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ORDINANCE NO. 100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  <w:t>AN ORDINANCE VACATING AN ALLEYWAY AND ROADWAY IN ORIGINAL PLATTING OF MELROSE SUBDIVISION, CITY OF GRAND JUNCTIO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b/>
          <w:b/>
          <w:bCs/>
          <w:sz w:val="24"/>
          <w:szCs w:val="24"/>
        </w:rPr>
      </w:pPr>
      <w:r>
        <w:rPr>
          <w:rFonts w:eastAsia="Courier 10 Pitch"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alleyway and roadway hereinafter described is not being used for such purposes; and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WHEREAS, the vacation thereof would not result in any hardship to the City of Grand Junction or the inhabitants thereof and would be beneficial to the interest of the public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That the alleyway and roadway hereinafter described be, and the same is, hereby vacat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Beginning at the Northwest Corner of Lot 8 in Block 2 of Melrose Subdivision, thence East 30 feet, thence South 106.6 feet, thence East 431.4 feet parallel to the South Boundary lines of Lots 1 to 8 in Block 2 of said Subdivision, thence South 10 feet, thence West along the said South Boundary line of said Lots 1 to 8 inclusive to the Southwest corner of Lot 8 in Block 2 of said Subdivision, thence North 116.6 feet to the point of beginning, AND beginning at the Southwest corner of Lot 12 in Block 2 of Melrose Subdivision, thence North 115 feet, thence East 30 feet, thence South 115 feet, thence West 30 feet to the point of beginning, Mesa County, Colorado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19th day of June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John S. Emer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 being Ordinance No. 1007 was introduced, read and ordered published by the City Council of the City of Grand Junction, Colorado, at a regular meeting of said body held on the 5th day of June, 195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, this 19th day of June, 1957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June 21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oof of Publication June 7, 19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led Co. Clerk 7/18/57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6-08T15:49:00Z</dcterms:modified>
  <cp:revision>2</cp:revision>
  <dc:subject/>
  <dc:title/>
</cp:coreProperties>
</file>