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ESTABLISHING FIRE ZONES IN THE CITY OF GRAND JUNCTION, COLORADO, AMENDING SECTION 16, CHAPTER 84, OF THE 1953 COMPILED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16 of Chapter 84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6. The Fire Zones as hereinafter set out shall be the Fire Zones within the City of Grand Junction, and building, alterations of buildings or movement of buildings into such Zones shall be in accordance with the Uniform Building Code and its amendments as adopt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1. FIRE ZONE 1 </w:t>
        <w:noBreakHyphen/>
        <w:noBreakHyphen/>
        <w:t xml:space="preserve"> Shall include all property classified under the zoning ordinance as "Business AR," "Business A," and "Business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2. FIRE ZONE 2 </w:t>
        <w:noBreakHyphen/>
        <w:noBreakHyphen/>
        <w:t xml:space="preserve"> Shall include all property classified under the zoning ordinance as "Industry A" and "Industry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3. FIRE ZONE 3 </w:t>
        <w:noBreakHyphen/>
        <w:noBreakHyphen/>
        <w:t xml:space="preserve"> Shall include all property classified under the zoning ordinance as "Residence A," "Residence B", "Residence C," "Residence D," "Residence 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June,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08 was introduced, read and ordered published by the City Council of the City of Grand Junction, Colorado, at a regular meeting of said body held on the 5th day of June,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June,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ne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ne 7,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56:00Z</dcterms:modified>
  <cp:revision>2</cp:revision>
  <dc:subject/>
  <dc:title/>
</cp:coreProperties>
</file>