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t>ORDINANCE NO. 10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t>AN ORDINANCE AMENDING SECTION 3 OF CHAPTER 28 OF THE 1953 COMPILED ORDINANCES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Section 3 of Chapter 28 of the 1953 Compiled Ordinances of the City of Grand Junction be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3. BURNING OF RUBBIS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t shall be unlawful for any person to set fire to any rubbish or waste material of any kind upon any street, alley, or lot within Fire Zone 1 of the City, or within fifty (50) feet thereof, as the same is established, or may be established hereafter, except within a furnace or stove or other appliance approved by the City Manager and used for commercial purposes; and it shall be unlawful for any person to set fire to such material within forty (40) feet of any building outside of such Fire Zone 1 except within the receptacles approved by the City Manager. All fires which may be lighted for the burning of material shall be extinguished, or caused to be extinguished, by the person lighting the same, before 9 o'clock p. m. of the day upon which the same were ligh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19th day of June,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John S. Em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1010 was introduced, read and ordered published by the City Council of the City of Grand Junction, Colorado, at a regular meeting of said body held on the 5th day of June, 1957,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19th day of June,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June 21,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June 7,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6-08T16:12:00Z</dcterms:modified>
  <cp:revision>2</cp:revision>
  <dc:subject/>
  <dc:title/>
</cp:coreProperties>
</file>