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CHAPTER 88 OF THE 1953 COMPILED ORDINANCES OF THE CITY OF GRAND JUNCTI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Chapter 88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HAPTER 88. CITY PLANNING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re is hereby created a Planning Commission for the City of Grand Junction, to be known as the "Grand Junction Planning Commission," and hereinafter referred to in this ordinance as th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Commission shall consist of nine members, and the members of such Commission shall be appointed by the President of the Council, such appointment need not be in accordance with Chapter 139-59-3 1953 Colorado Revised Statutes. The fact that a person is a Council member, a municipal officer or municipal employee shall not prevent such person from being a member of the Commission. All members of such Commission shall be bona fide residents of the City and if a member ceases to reside in the City his membership on the Commission shall immediately terminate. All members of the Commission shall serve as such without compensation. The term of each appointed member shall be six years or until his successor takes office, except that the respective terms of two of the members first appointed shall be two years, three members shall be four years and four members shall be six years. Members may be removed after public hearing, by the President of the Council, for inefficiency, neglect of duty or malfeasance in office. The President of the Council shall file a written statement of reasons for such removal. Vacancies shall be filled by the 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Except as otherwise provided in this ordinance, the Commission shall be governed by the provisions of Article 59, Chapter 139, Colorado Revised Statutes 1953 and the Commission and other City officials mentioned in said Article 59 shall have all of the powers provided for in said Article 59 and shall exercise all of the functions and be governed by the procedures therein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st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CHAPTER 88 OF THE 1953 COMPILED ORDINANCES OF THE CITY OF GRAND JUNCTION, AND DECLARING AN EMERGENCY was introduced, read, passed, and adopted as an emergency ordinance and numbered 1012 and ordered published by the unanimous vote of the members of the City Council of the City of Grand Junction, at regular adjourned meeting of the City Council held on the 1st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to set my hand, and affixed the official seal of said City, this 2nd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ug. 3,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ly 19,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6:15:00Z</dcterms:modified>
  <cp:revision>2</cp:revision>
  <dc:subject/>
  <dc:title/>
</cp:coreProperties>
</file>