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Y OF GRAND JUNC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TION NO. 49-11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OLUTION VACATING A 15’ WATERLINE EASEMENT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LOCATED AT 2582 HIGHWAY 6 AND 50 (FUOCO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TAL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The applicant proposes to vacate a 15’ waterline easement identified at Book 1838 Page 745 located at 2582 Highway 6 &amp; 50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e City Council finds that the request is consistent with the Comprehensive Plan, the Grand Valley Circulation Plan and Section 21.02.100 of the Zoning and Development Code.    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lanning Commission, having heard and considered the request, found the criteria of the Code to have been met, and recommends that the vacation be conditionally approv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, THEREFORE BE IT ORDAINED BY THE CITY COUNCIL OF THE CITY OF GRAND JUNCTION THA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The following described dedicated waterline easement for is hereby vacated subject to the listed conditions: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60" w:hanging="360"/>
        <w:jc w:val="both"/>
        <w:rPr/>
      </w:pPr>
      <w:r>
        <w:rPr>
          <w:rFonts w:cs="Arial" w:ascii="Arial" w:hAnsi="Arial"/>
          <w:szCs w:val="24"/>
        </w:rPr>
        <w:t>1.</w:t>
        <w:tab/>
        <w:t>Applicants shall pay all recording/documentary fees for the Vacation Ordinance, any easement documents and dedication documents.</w:t>
      </w:r>
    </w:p>
    <w:p>
      <w:pPr>
        <w:pStyle w:val="TextBodyIndent"/>
        <w:ind w:left="360" w:hanging="360"/>
        <w:jc w:val="both"/>
        <w:rPr/>
      </w:pPr>
      <w:r>
        <w:rPr>
          <w:rFonts w:cs="Arial" w:ascii="Arial" w:hAnsi="Arial"/>
          <w:szCs w:val="24"/>
        </w:rPr>
        <w:t>2.</w:t>
        <w:tab/>
        <w:t>Vacation of the easement shall be conditioned upon the relocation of the waterline, its installation according to City standards, and acceptance of the waterline by the City; vacation of the easement shall also be conditioned upon the granting of a new waterline easement in a form approved by the City Attorne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right-of-way is shown on “Exhibit A” as part of this vacation of descrip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icated easement to be vacate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 parcel of land situated in the southeast quarter of the northeast quarter of Section 15, Township 1 South, Range 1 West of the Ute Meridian, Mesa County, Colorado being more particularly described as follow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Commencing at Mesa County Survey Marker #630 for the north sixteenth comer on the east line of said Section 15 whence a pin and cap "PLS 18480" in a monument box for the northeast comer of said Section 15 bears North 0"0 1 '22" East, a distance of 131 7.13 feet with all bearings herein relative there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Thence North 59"03'35" West, a distance of 693.71 feet to the point of beginning on the north line of an existing easement recorded in Mesa County at Reception No.1571250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ce South 33°19'39" East, a distance of 17.82 feet to the south line of said existing easement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ce along said south line South 89°19'28" West, a distance of 248.05 fee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Thence along the southwesterly line of said existing easement North 42°51 '22" West, a distance of 203.11 feet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ce South 89°47'0 1" East, a distance of 20.53 feet to the northeasterly line of said existing easement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ce along said northeasterly line South 42°51 '22" East, a distance of 182.44 fee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Thence along the northerly line of said existing easement North 89°19'28" East, a distance of 231.79 feet to the Point of Beginning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ining 0.149 acres, more or les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OPTED this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October,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88"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s/:  Tom Kenyon</w:t>
      </w:r>
    </w:p>
    <w:p>
      <w:pPr>
        <w:pStyle w:val="Normal"/>
        <w:ind w:left="3888"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 of City Counc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s/:  Stephanie Tuin</w:t>
      </w:r>
    </w:p>
    <w:p>
      <w:pPr>
        <w:sectPr>
          <w:type w:val="nextPage"/>
          <w:pgSz w:w="12240" w:h="15840"/>
          <w:pgMar w:left="1440" w:right="1260" w:gutter="0" w:header="0" w:top="1440" w:footer="0" w:bottom="144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Clerk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537210</wp:posOffset>
            </wp:positionV>
            <wp:extent cx="8218170" cy="7063740"/>
            <wp:effectExtent l="0" t="0" r="0" b="0"/>
            <wp:wrapTight wrapText="bothSides">
              <wp:wrapPolygon edited="0">
                <wp:start x="-48" y="0"/>
                <wp:lineTo x="-48" y="21551"/>
                <wp:lineTo x="21578" y="21551"/>
                <wp:lineTo x="21578" y="0"/>
                <wp:lineTo x="-4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7210</wp:posOffset>
                </wp:positionH>
                <wp:positionV relativeFrom="paragraph">
                  <wp:posOffset>-377190</wp:posOffset>
                </wp:positionV>
                <wp:extent cx="2340610" cy="56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Exhibit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4.1pt;mso-wrap-distance-left:9.05pt;mso-wrap-distance-right:9.05pt;mso-wrap-distance-top:0pt;mso-wrap-distance-bottom:0pt;margin-top:-29.7pt;mso-position-vertical-relative:text;margin-left:2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Exhibi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2:14:00Z</dcterms:created>
  <dc:creator>juanitap</dc:creator>
  <dc:description/>
  <cp:keywords/>
  <dc:language>en-US</dc:language>
  <cp:lastModifiedBy>debrak</cp:lastModifiedBy>
  <cp:lastPrinted>2011-10-18T11:31:00Z</cp:lastPrinted>
  <dcterms:modified xsi:type="dcterms:W3CDTF">2012-06-18T22:14:00Z</dcterms:modified>
  <cp:revision>2</cp:revision>
  <dc:subject/>
  <dc:title/>
</cp:coreProperties>
</file>