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RELATING TO STATE HIGHWAYS WITHIN THE CITY OF GRAND JUNCTION: PROVIDING FOR CERTAIN TRAFFIC REGULATIONS THEREON: AND PARTICULARLY RELATING TO STATE HIGHWAY NO. 6 ALONG NORTH AVENUE BETWEEN FIRST STREET AND EIGHTH STREET IN THE CITY OF GRAND JUNCTION, COLORADO: DEDICATING THE SAME TO THE PEOPLE OF THE STATE OF COLORADO AS A PART OF STATE HIGHWAY NO. 6, AND RECOGNIZING THE RIGHT OF THE DEPARTMENT OF HIGHWAYS OF THE STATE OF COLORADO TO CONSTRUCT AND MAINTAIN THE SAME,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public necessity and convenience requires the widening and reconstruction of a portion of State Highway No. 6, which lies in and on a street of said City, in accordance with the plans and specifications of Project No. U 001-1(14) of the Colorado Department of High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portion of the said Street is hereby dedicated to the People of the State of Colorado as a connecting link in and as a part of Colorado State Highway No. 6; that this Ordinance shall constitute an agreement on behalf of the City with the Colorado Department of Highways, that said portion of said Street shall be included in said Colorado State Highway No. 6 as a necessary and convenient connecting link for carrying such highway through said City, subject to relocation or abandonment, as provided by law for State High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this Ordinance shall be, and is, recognition by the said City of the right of the Colorado Department of Highways, and its contractor or contractors, to proceed at once or at any time in the future, to construct said connecting link of said Colorado State Highway No. 6, in the City of Grand Junction, on the portion of the street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said portion of said Street, when constructed and improved, shall remain a through Street, and this Ordinance is recognition by said City of the right of the Colorado Department of Highways to place signs and warnings at points selected by the Department for the purpose of informing the traveling public that the said portion of the said Street is a through Street, and for the purpose of requiring such stops and speeds as may be necessary to protect the traveling public in the use of said portion of said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on no portion of any State Highway or connecting link within the said City shall any person violate any of the provisions of Chapter 13, Colorado Revised Statutes, 1953, nor any of the laws amending the same, or any of the rules or regulations issued in pursu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rking is hereby prohibited at all times along the said portion of said Street which is included in this project. Upon the basis of engineering and traffic investigations by the Colorado Department of Highways, and by the said City, it has been determined that a reasonable and true prima facie speed limit on said portion of said Street shall be thirty (30) miles per hour, provided that standard signs are erected giving notice of the authorized speed as provided by Chapter 13, Article 4, Sections 33(4), &amp; 34(2) Colorado Revised Statutes,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there shall be no parking whatsoever on any roadway or contiguous shoulder of any State Highway or connecting link within said City during the times and at the places where snow removal operations are in prog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any violation of this Ordinance shall be punishable in the police court of said City, by penalty as provided by Chapter 47, 1953 Compiled Ordinances of the said City regulating the use of public streets. Any police officer of the said City is hereby authorized and required to enforce the provisions of this Ordinance and the Police Magistrate shall have jurisdiction to hear and try any person charged with violating this Ordinance and if such person be guilty, to punish such person as provided in the above mentioned City Ordinance regulating the use of public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9. That all traffic and parking regulations hereafter adopted pertaining to the streets and roadways forming a part of the State Highway System or being a connecting link thereof, shall be submitted to the Colorado Department of Highways for approval in accordance with the provisions of Chapter 202, Section 35(d), of the Session Laws of Colorado, 1953 before they shall become eff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That all parts of Ordinances in conflict 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1. That if any provision of this Ordinance, or application thereof to any person or circumstances is held invalid, such invalidity shall not affect other provisions or applications of this Ordinance which can be given effect without the invalid provisions or applications, and to this end the provisions of this Ordinance are declared to be seve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That this Ordinance is necessary for the immediate protection and preservation of the public health, safety, convenience and general welfare and that certain funds now available for the construction of portions of said Highways must be used within a short limitation of time or be forfeited and it is enacted for that purpose and shall be in force and effect immediately after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RELATING TO STATE HIGHWAYS WITHIN THE CITY OF GRAND JUNCTION: PROVIDING FOR CERTAIN TRAFFIC REGULATIONS THEREON: AND PARTICULARLY RELATING TO STATE HIGHWAY NO. 6 ALONG NORTH AVENUE BETWEEN FIRST STREET AND EIGHTH STREET IN THE CITY OF GRAND JUNCTION, COLORADO: DEDICATING THE SAME TO THE PEOPLE OF THE STATE OF COLORADO AS A PART OF STATE HIGHWAY NO. 6, AND RECOGNIZING THE RIGHT OF THE DEPARTMENT OF HIGHWAYS OF THE STATE OF COLORADO TO CONSTRUCT AND MAINTAIN THE SAME, AND DECLARING AN EMERGENCY" was introduced, read, passed and adopted as an emergency ordinance, numbered 1016, and ordered published by the unanimous vote of the City Council of the City of Grand Junction, at a regular meeting of said Council held on the 21st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23,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9:00Z</dcterms:modified>
  <cp:revision>2</cp:revision>
  <dc:subject/>
  <dc:title/>
</cp:coreProperties>
</file>