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PROVIDING FOR A SPECIAL APPROPRIATION FOR WALKER FIELD AIRPORT CONSTRUCTION FROM UNAPPROPRIATED GENERAL FU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of the City of Grand Junction in concert with the County of Mesa has heretofore set up a three year improvement program for Walker Field City-County Airpor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ince the preparation of the 1957 budget, unforeseen contingencies have arisen which demand that certain of the improvements be made in the year 1957, which formerly were to be made in the years 1957 and 1958, occasioning additional expenses to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re be appropriated from General Fund unappropriated funds for airport improvements the sum of Eighty-one thousand six hundred ninety one dollars and ninety seven cents ($81,691.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8th day of Sept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18 was introduced, read and ordered published by the City Council of the City of Grand Junction, Colorado, at a regular meeting of said body held on the 4th day of September,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9th day of Sept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Sept. 20,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Sept. 7,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9T15:38:00Z</dcterms:modified>
  <cp:revision>2</cp:revision>
  <dc:subject/>
  <dc:title/>
</cp:coreProperties>
</file>