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ORDINANCE NO. 102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AN ORDINANCE REPEALING THE PARKING METER ORDINANCE DESIGNATED AS CHAPTER 46 OF THE 1953 COMPILED ORDINANCES OF THE CITY OF GRAND JUNCTION, COLORADO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That Chapter 46 of the 1953 Compiled Ordinances of the City of Grand Junction be, and the same is hereby, repeal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2nd day of October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John S. Emer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1020 was introduced, read and ordered published by the City Council of the City of Grand Junction, Colorado, at a regular meeting of said body held on the 18th day of September, 195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3rd day of October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Oct. 4, 19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Sept. 20, 19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6-09T15:58:00Z</dcterms:modified>
  <cp:revision>2</cp:revision>
  <dc:subject/>
  <dc:title/>
</cp:coreProperties>
</file>