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10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AMENDING ORDINANCE 903 OF THE CITY OF GRAND JUNCTION, COLORADO, CONCERNING THE FIREMEN'S PENSION FUND OF SUCH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Ordinance 903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From and after January 1, 1958, there shall be deducted from the compensation paid each member of the Fire Department of the City of Grand Junction, not embraced within the provision of Chapter 18, Sections 8, 9 and 10 of the 1953 Compiled Ordinances of the City of Grand Junction, a percentage of his monthly pay equal to the percentage paid by those participating under the social security program of the Federal Government. Such deductions shall be paid into, and become a part of, the Firemen's Pension Fund of the City of Grand Junction established under Article 50, Chapter 139, 1953 Colorado Revised Statutes as amended, such payments to be made during the month following the month when such assessments were withh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Each month the City Treasurer shall pay from general government funds of the City of Grand Junction into the Firemen's Pension Fund of such City, and to become a part thereof, an amount of money equal to the sums so withheld during the preceding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e Firemen's Pension Fund shall be administered in accordance with Article 50, Chapter 139, 1953 Colorado Revised Statutes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6th day of Novembe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22 was introduced, read and ordered published by the City Council of the City of Grand Junction, Colorado, at a regular meeting of said body held on the 16th day of October, 1957,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6th day of Novembe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Nov. 8,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Oct. 18,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9T16:01:00Z</dcterms:modified>
  <cp:revision>2</cp:revision>
  <dc:subject/>
  <dc:title/>
</cp:coreProperties>
</file>