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ORDINANCE NO. 1023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AN ORDINANCE INCLUDING FIFTH STREET, FROM NORTH AVENUE TO UTE AVENUE WITHIN THE CITY OF GRAND JUNCTION, COLORADO, INTO THE SAID CITY'S STREET SYSTEM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State Highway Commission of the State of Colorado has abandoned all portions of State Highway 6 on Fifth Street from North Avenue to Ute Avenue as a part of the state highway system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all portions of State Highway 6 on Fifth Street from North Avenue to Ute Avenue shall be a part of the street system of the City of Grand Junction, Colorado, in accordance with Section 120-13-6, 1953 Colorado Revised Statute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6th day of November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John S. Emer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1023, was introduced, read and ordered published by the City Council of the City of Grand Junction, Colorado, at a regular meeting of said body held on the 16th day of October, 195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6th day of November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Nov. 8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Oct. 18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6-09T16:05:00Z</dcterms:modified>
  <cp:revision>2</cp:revision>
  <dc:subject/>
  <dc:title/>
</cp:coreProperties>
</file>