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Block F and Block A Mesa Gardens Subdivision except the following described tract of land; beginning at the SW corner of Mesa Gardens Subdivision thence north 212 ft. thence east 250 ft. thence south 92 ft. thence east 80 ft. thence south 120 ft. thence west 330 ft. to point of beginning shall be changed from Residence A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6th day of Nov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25, was introduced, read and ordered published by the City Council of the City of Grand Junction, Colorado, at a regular adjourned meeting of said body held on the 22nd day of October,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Nov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Nov. 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Oct. 25,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6:06:00Z</dcterms:modified>
  <cp:revision>2</cp:revision>
  <dc:subject/>
  <dc:title/>
</cp:coreProperties>
</file>