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 Lots 1 &amp; 4 Fairm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10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ANNEXING TERRITORY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 Petition to annex the property hereinafter described to the City of Grand Junction, Colorado, was filed with the City Clerk and considered by the City Council on March 6, 1957;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the said Petition for annexation by its Resolution dated March 6, 1957;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Notice of the filing of said Petition has been published once each week for four publications in the Daily Sentinel, the first publication being on March 16, 1957, and the last publication being on April 6, 1957;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30 days have elapsed after the first publication of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ll of Lot 1 and Lot 4 in Block 1, Fairmount Subdivisio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0th day of November,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26, was introduced, read and ordered published by the City Council of the City of Grand Junction, Colorado, at a regular meeting of said body held on the 17th day of April, 1957,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0th day of November,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Nov. 23,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Apr. 20,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9T16:08:00Z</dcterms:modified>
  <cp:revision>2</cp:revision>
  <dc:subject/>
  <dc:title/>
</cp:coreProperties>
</file>