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PPROPRIATING CERTAIN SUMS OF MONEY TO DEFRAY THE NECESSARY EXPENSES AND LIABILITIES OF THE CITY OF GRAND JUNCTION, COLORADO, FOR THE FISCAL YEAR BEGINNING JANUARY 1, 1958 AND ENDING DECEMBER 3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8 and ending December 31,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4,225.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9,817.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0,871.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ublic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06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9,324.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3,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6,184.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anit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1,01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ate Tax Coll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onstruction of Dog Pou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urchase of 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Force Accou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ncoln Park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183.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6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emeteri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85.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129.0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19,861.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following sums shall be appropriated for the Central Stores and Equipment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3,153.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receipts for the operation of the Equipment Department shall be derived from rentals to be charged the various departments of the City for use of said equipment from the appropriations of their respective departments and from a subsidy from the General Fund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hereby appropriated for Water Bonds and interest and for the maintenance and improvements of the Water System shall be provided for and paid out of the funds on hand in the Water Fund and revenues received from the operation of the Water Department in the yea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maintenance of the Sewer Department shall be paid out of funds on hand in the Sewer Fund and from moneys collected from sewer rentals and miscellaneous sewer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Moyer Pool maintenance and operation shall be paid out of the revenue received from Moyer Pool for the yea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payment of bonds and interest on Lincoln Park Pool bonds due in 1958 and for the maintenance and improvement of Lincoln Park Pool shall be paid out of funds on hand in the Lincoln Park Pool Fund and from the revenue received from Lincoln Park Pool for the yea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Cemeteries shall be paid out of moneys received as interest on the perpetual care funds and revenue received from the operation of the Cemeteries in the yea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the Library shall be paid out of funds on hand in the Library Fund, by a levy on all property subject to local levy within the corporate limits of the City of Grand Junction, and from miscellaneous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ollowing amounts are hereby levied for collection in the year 1958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Fund (based on General Fund appropriation)</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ixteen and one-half mills (16.5)</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2,270.00</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 Fund,</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ine-tenths of one mill (.9 mil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824.57</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4th day of Dec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27 was introduced, read and ordered published by the City Council of the City of Grand Junction, Colorado, at a regular meeting of said body held on the 20th day of November,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Dec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Dec. 6,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Nov. 23,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9T16:24:00Z</dcterms:modified>
  <cp:revision>3</cp:revision>
  <dc:subject/>
  <dc:title/>
</cp:coreProperties>
</file>