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103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SECTION 1 OF CHAPTER 47 OF THE 1953 COMPILED ORDINANCES OF THE CITY OF GRAND JUNCTION, COLORADO, CONCERNING THE RIGHT OF WAY OF VEHICLES APPROACHING OR ENTERING AN INTERSECTION AND DECLARING AN EMER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Section 1 of Chapter 47 of the 1953 Compiled Ordinances of the City of Grand Junction be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 xml:space="preserve">Section 1. </w:t>
      </w:r>
      <w:r>
        <w:rPr>
          <w:rFonts w:eastAsia="Courier 10 Pitch" w:cs="Courier 10 Pitch" w:ascii="Courier 10 Pitch" w:hAnsi="Courier 10 Pitch"/>
          <w:sz w:val="24"/>
          <w:szCs w:val="24"/>
          <w:u w:val="single"/>
        </w:rPr>
        <w:t>Vehicles Approaching or Entering Inters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 When two vehicles enter an intersection from different highways at approximately the same time, the driver of the vehicle on the left shall yield the right of way to the driver of the vehicle on the r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 The foregoing rules are modified at stop streets and highways and as otherwise stated in this Artic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It is hereby declared that a special emergency exists; that this ordinance is necessary for the preservation of the public peace, health and safety; and that this ordinance shall take effect upon its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5th day of January,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John S. Em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emergency ordinance, entitled AN ORDINANCE AMENDING SECTION 1 OF CHAPTER 47 OF THE 1953 COMPILED ORDINANCES OF THE CITY OF GRAND JUNCTION, COLORADO, CONCERNING THE RIGHT OF WAY OF VEHICLES APPROACHING OR ENTERING AN INTERSECTION AND DECLARING AN EMERGENCY was introduced, read, passed, and adopted as an emergency ordinance and numbered 1032 and ordered published by the unanimous vote of the members of the City Council of the City of Grand Junction at a regular meeting of the City Council held on the 15th day of January,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to set my hand and affixed the official seal of said City this 16th day of January,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Jan. 18,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5-04T07:54:00Z</dcterms:modified>
  <cp:revision>2</cp:revision>
  <dc:subject/>
  <dc:title/>
</cp:coreProperties>
</file>