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103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AMENDING CHAPTER 83 OF THE 1953 COMPILED ORDINANCES OF THE CITY OF GRAND JUNCTION, COLORADO, AND THE ZONING MAP INCLUDED THERE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E IT ORDAINED BY THE CITY COUNCIL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 That Section 1 of Chapter 83 of the 1953 Compiled Ordinances of the City of Grand Junction, Colorado, and the zoning map accompanying said ordinance, be, and it is hereby, amended by designating the district and changing the boundary lines so tha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16, both inclusive, in Block "Q" in Keith's Addition to the City of Grand Junction be classified as Business "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15th day of January, 19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John S. Emer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1033, was introduced, read and ordered published by the City Council of the City of Grand Junction, Colorado, at a regular meeting of said body held on the 2nd day of January, 1958,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16th day of January, 19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oof of Publication Jan. 18, 19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ab/>
        <w:tab/>
        <w:t>Jan. 4, 19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5-04T07:57:00Z</dcterms:modified>
  <cp:revision>2</cp:revision>
  <dc:subject/>
  <dc:title/>
</cp:coreProperties>
</file>