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83 OF CHAPTER 47 OF THE 1953 COMPILED ORDINANCES OF THE CITY OF GRAND JUNCTION IMPOSING RESTRICTIONS UPON USE OF STREETS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83 of Chapter 47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183</w:t>
      </w:r>
      <w:r>
        <w:rPr>
          <w:rFonts w:eastAsia="Courier 10 Pitch" w:cs="Courier 10 Pitch" w:ascii="Courier 10 Pitch" w:hAnsi="Courier 10 Pitch"/>
          <w:sz w:val="24"/>
          <w:szCs w:val="24"/>
        </w:rPr>
        <w:t xml:space="preserve">. </w:t>
        <w:noBreakHyphen/>
        <w:noBreakHyphen/>
        <w:t xml:space="preserve"> </w:t>
      </w:r>
      <w:r>
        <w:rPr>
          <w:rFonts w:eastAsia="Courier 10 Pitch" w:cs="Courier 10 Pitch" w:ascii="Courier 10 Pitch" w:hAnsi="Courier 10 Pitch"/>
          <w:sz w:val="24"/>
          <w:szCs w:val="24"/>
          <w:u w:val="single"/>
        </w:rPr>
        <w:t>Traffic engineer to impose restrictions upon use of streets.</w:t>
      </w:r>
      <w:r>
        <w:rPr>
          <w:rFonts w:eastAsia="Courier 10 Pitch" w:cs="Courier 10 Pitch" w:ascii="Courier 10 Pitch" w:hAnsi="Courier 10 Pitch"/>
          <w:sz w:val="24"/>
          <w:szCs w:val="24"/>
        </w:rPr>
        <w:t xml:space="preserve"> The traffic engineer when so directed by the City Council is hereby authorized to prohibit the use of the roadway by farm tractors, trailers,  semi-trailers, and by trucks or other commercial vehicles, and to impose limitations as to the weight thereof on designated streets where in his opinion the public safety is concerned, but said prohibitions and limitations shall not become effective until notice thereof is given by means of appropriate signs placed on such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o prevent undue hardship, where the necessity therefor is shown and where public health, safety and welfare is not endangered thereby, permits may be issued by the traffic engineer permitting the deviation from the routes established by Article 21, Schedule 8 hereof. Such permits shall be issued by the traffic engineer upon payment of a fee to cover the costs of such issuance and administration as determined by the traffic engineer. Each permit issued shall expire on December 31 of the year in which it is issued and shall state that the vehicle for which it was issued shall be permitted to deviate from the established routes only at such times as the vehicle is actually engaged in picking up or delivering cargo. Any vehicle for which such a permit shall have been issued shall take the most direct route from the regularly designated routes to destination and return. Abuse of the rights granted under the permit may result in its being cance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Febr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SECTION 183 OF CHAPTER 47 OF THE 1953 COMPILED ORDINANCES OF THE CITY OF GRAND JUNCTION IMPOSING RESTRICTIONS UPON USE OF STREETS AND DECLARING AN EMERGENCY was introduced, read, passed and adopted as an emergency ordinance, numbered 1035 and ordered published by the unanimous vote of the members of the City Council of the City of Grand Junction, at a regular meeting of said Council held on the 5th day of Febr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Februar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Feb. 8,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8:02:00Z</dcterms:modified>
  <cp:revision>2</cp:revision>
  <dc:subject/>
  <dc:title/>
</cp:coreProperties>
</file>