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103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BUSINESS "A" DISTRICT CLASSIFICATION UNDER CHAPTER 83 IN THE 1953 COMPILED ORDINANCES OF THE CITY OF GRAND JUNCTION, COLORADO, CONCERNING THE BUILDING OF FILLING ST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category for Business "A" District classified in Chapter 83 of the 1953 Compiled Ordinances of the City of Grand Junction, shall be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USINESS "A" DISTRICT (RETAIL BUSIN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1.</w:t>
        <w:tab/>
        <w:t>A use permitted in Residence "A", "B", "C", "D", "E" and Business "AR" Distri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2.</w:t>
        <w:tab/>
        <w:t>Bank, commercial greenhouse, ice delivery s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3.</w:t>
        <w:tab/>
        <w:t>Restaurant or lunch counter, hotels, theater, moving picture house, pool hall, dance ha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4.</w:t>
        <w:tab/>
        <w:t>Advertising sig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5.</w:t>
        <w:tab/>
        <w:t>Retail store, Assembly Hall, Mortuary, Hand Laundry, Bakery Shop for custom work or for a service customarily performed for the residents of the locality, including the making of articles to be sold at retail on the premises to the ultimate customer, provided such use is not noxious or offensive by reason of the emission of dust, odor, smoke, gas, fumes, noise or vib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6.</w:t>
        <w:tab/>
        <w:t>Filling station, automobile display, public gar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7.</w:t>
        <w:tab/>
        <w:t>Dry Cleaning Plants using non-explosive and non-combustible substances exclus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rovided, however, that no filling station may be erected within the City of Grand Junction until the City Council has first approved the location of such filling station and the plans theref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9th day of February,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John S. Em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36, was introduced, read, and ordered published by the City Council of the City of Grand Junction, Colorado, at a regular meeting of said body held on the 5th day of February, 1958, and that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0th day of February,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Proof of Publication </w:t>
        <w:tab/>
        <w:t>Feb. 21,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b/>
        <w:tab/>
        <w:tab/>
        <w:t>Feb. 8,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5-04T08:05:00Z</dcterms:modified>
  <cp:revision>2</cp:revision>
  <dc:subject/>
  <dc:title/>
</cp:coreProperties>
</file>