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RESIDENCE "A" DISTRICT CLASSIFICATION UNDER CHAPTER 83 IN THE 1953 COMPILED ORDINANCES OF THE CITY OF GRAND JUNCTION, COLORADO, CONCERNING THE BUILDING OF CHUR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category for Residence "A" District classified in Chapter 83 of the 1953 Compiled Ordinances of the City of Grand Junction, shall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Single family dwe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Church, School, College, Library, Museum, Community Building, Public Building for Local Service and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Park, Playground, Recreation Building, School or College Stadium or Tennis Court or Athletic Field, Golf Course, Polo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w:t>
        <w:tab/>
        <w:t>Railroad right of way, not including railway yards, Passenger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w:t>
        <w:tab/>
        <w:t>Water Supply, Reservoir,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6.</w:t>
        <w:tab/>
        <w:t>Private Club, excepting a club the chief activity of which is a service customarily carried on as a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7.</w:t>
        <w:tab/>
        <w:t>Non-commercial Conservatory for Plants and Flow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8.</w:t>
        <w:tab/>
        <w:t>Farming and Truck Garde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9.</w:t>
        <w:tab/>
        <w:t>Private Garage, as provided in 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0.</w:t>
        <w:tab/>
        <w:t>Regulator stations owned and used by any public utility company for natural or artificial gas; and electrical sub-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rovided, however, that no church shall be erected within the City of Grand Junction under any of the zoning categories until the City Council has first approved both the location and the full plans of such Chu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37, was introduced, read and ordered published by the City Council of the City of Grand Junction, Colorado, at a regular meeting of said body held on the 5th day of February,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Feb. 2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Feb. 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10:00Z</dcterms:modified>
  <cp:revision>2</cp:revision>
  <dc:subject/>
  <dc:title/>
</cp:coreProperties>
</file>