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o. Clerk 3-21-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3-21-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 Copies mailed 3-20-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 NW Smith Subd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January 15,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January 15,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February 1, 1958, and the last publication being on March 4,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Block 4 of the N. W. Smith Addi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March,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38, was introduced, read, and ordered published by the City Council of the City of Grand Junction, Colorado, at a regular meeting of said body held on the 5th day of March,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March,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March 2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March 8,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8:12:00Z</dcterms:modified>
  <cp:revision>2</cp:revision>
  <dc:subject/>
  <dc:title/>
</cp:coreProperties>
</file>