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3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outh one-half of Blocks 75 and 76, the North one-half of Block 79, Lots 1-12 in Block 80, Lots 5-12 in Block 78, and Lots 13-20 in Block 77, be classified as Busines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March,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39, was introduced, read, and ordered published by the City Council of the City of Grand Junction, Colorado, at a regular meeting of said body held on the 5th day of March, 1958,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March,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Proof of Publication </w:t>
        <w:tab/>
        <w:t>3-21-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ab/>
        <w:tab/>
        <w:t>3-8-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08:52:00Z</dcterms:modified>
  <cp:revision>2</cp:revision>
  <dc:subject/>
  <dc:title/>
</cp:coreProperties>
</file>