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chool Dist. #51 Property 21st &amp; Gr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 Copies mailed 4-4-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Co. Clerk 4-4-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Secy State 4-4-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n Annexation Petition, on the property hereinafter described, to the City of Grand Junction, Colorado, was filed with the City Clerk and considered by the City Council on February 5, 1958;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February 5, 1958;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February 10, 1958, and the last publication being on March 3, 1958;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 tract of land in the Southeast quarter of Section 13, Township 1 South, Range 1 West, Ute Meridian, description as follows: Beginning at a point 1429.4 feet West of the Northeast corner of the Southeast quarter, Section 13, Township 1 South, Range 1 West, Ute Meridian, thence South 431.74 feet, thence West 520 feet to the East line of 21st Street, thence North along the East line of 21st Street of the City of Grand Junction, 431.74 feet, thence East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nd day of April,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40 was introduced, read, and ordered published by the City Council of the City of Grand Junction, Colorado, at a regular meeting of said body held on the 19th day of March, 1958,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3rd day of April,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08:53:00Z</dcterms:modified>
  <cp:revision>2</cp:revision>
  <dc:subject/>
  <dc:title/>
</cp:coreProperties>
</file>