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chool Dist. #51 Prop 21st &amp; Gr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10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CHAPTER 83 OF THE 1953 COMPILED ORDINANCES OF THE CITY OF GRAND JUNCTION, COLORADO, AND THE ZONING MAP INCLUDED T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Section 1 of Chapter 83 of the 1953 Compiled Ordinances of the City of Grand Junction, Colorado, and the zoning map accompanying said ordinance be, and it is hereby, amended by designating the district and changing the boundary lines so th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 tract of land in the Southeast quarter of Section 13, Township 1 South, Range 1 West, Ute Meridian, description as follows: Beginning at a point 1429.4 feet West of the Northeast corner of the Southeast quarter, Section 13, Township 1 South, Range 1 West, Ute Meridian, thence South 431.74 feet, thence West 520 feet to the East line of 21st Street, thence North along the East line of 21st Street of the City of Grand Junction, 431.74 feet, thence East to the point of beginning, be Classified as Business "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2nd day of April,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John S. Em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1041 was introduced, read, and ordered published by the City Council of the City of Grand Junction, Colorado, at a regular meeting of said body held on the 19th day of March, 1958,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3rd day of April,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Proof of Publication </w:t>
        <w:tab/>
        <w:t>Apr. 4,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b/>
        <w:tab/>
        <w:tab/>
        <w:t>Mar. 21,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5-04T08:59:00Z</dcterms:modified>
  <cp:revision>2</cp:revision>
  <dc:subject/>
  <dc:title/>
</cp:coreProperties>
</file>