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4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183 OF CHAPTER 47 OF THE 1953 COMPILED ORDINANCES OF THE CITY OF GRAND JUNCTION, CONCERNING PROHIBITION BY THE USE OF TRUCKS AND CERTAIN OTHER VEHICLES ON CERTAIN STRE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Section 183 of Chapter 47 of the 1953 Compiled Ordinances of the City of Grand Junction be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10 Pitch" w:cs="Courier 10 Pitch" w:ascii="Courier 10 Pitch" w:hAnsi="Courier 10 Pitch"/>
          <w:sz w:val="24"/>
          <w:szCs w:val="24"/>
        </w:rPr>
        <w:tab/>
      </w:r>
      <w:r>
        <w:rPr>
          <w:rFonts w:eastAsia="Courier 10 Pitch" w:cs="Courier 10 Pitch" w:ascii="Courier 10 Pitch" w:hAnsi="Courier 10 Pitch"/>
          <w:sz w:val="24"/>
          <w:szCs w:val="24"/>
          <w:u w:val="single"/>
        </w:rPr>
        <w:t>Section 183</w:t>
      </w: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u w:val="single"/>
        </w:rPr>
        <w:t>Traffic Engineer to impose restrictions upon use of streets.</w:t>
      </w:r>
      <w:r>
        <w:rPr>
          <w:rFonts w:eastAsia="Courier 10 Pitch" w:cs="Courier 10 Pitch" w:ascii="Courier 10 Pitch" w:hAnsi="Courier 10 Pitch"/>
          <w:sz w:val="24"/>
          <w:szCs w:val="24"/>
        </w:rPr>
        <w:noBreakHyphen/>
        <w:noBreakHyphen/>
        <w:t>The Traffic Engineer, when so directed by the City Council, is hereby authorized to prohibit the use of the roadway by farm tractors, trailers, semi-trailers, and by trucks or other commercial vehicles, and to impose limitations as to the weight thereof on designated streets where in his opinion the public safety is concerned; but said prohibitions and limitations shall not become effective until notice thereof is given by means of appropriate signs placed on such stre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o prevent undue hardship, where necessity therefor is shown and where the public health, safety and welfare is not endangered thereby, permits may be issued by the Traffic Engineer permitting deviation from the routes established by Article 21, Schedule VIII hereof. Each permit issued shall be valid until revoked or required to be renewed by direction of the Traffic Engineer. Such permits shall be issued to the business or private carrier and shall cover all vehicles owned and operated by it. Each vehicle covered by such permit must bear in letters not less than two (2) inches high the name of the owner. No permit granted under these provisions shall be transferable from one owner to another. Such permit shall provide that the vehicles operating under it will be permitted to deviate from the established routes only at such times as the vehicle is actually engaged in the picking up or delivering of cargo. The operator of any vehicle operating under such permit will be required to take the most direct route from the regularly designated routes to destination and return and to comply with all other regulations under the permit. Any abuse of the rights granted by the permit shall be a violation of this ordinance; and the driver, upon being found guilty of such abuse, shall be punished by a fine of not more than Three Hundred ($300.00) Dollars or by imprisonment for a period of not more than ninety (90) days, and the permit may be cance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nd day of April,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John S. Em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42 was introduced, read, and ordered published by the City Council of the City of Grand Junction, Colorado, at a regular meeting of said body held on the 19th day of March, 1958,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3rd day of April,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09:01:00Z</dcterms:modified>
  <cp:revision>2</cp:revision>
  <dc:subject/>
  <dc:title/>
</cp:coreProperties>
</file>