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4, Sherwood Addition to the City of Grand Junction be changed from Business "A" district to Residence "C"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April,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44 was introduced, read and ordered published by the City Council of the City of Grand Junction, Colorado, at a regular meeting of said body held on the 2nd day of April, 1958,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7th day of April,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Proof of Publication </w:t>
        <w:tab/>
        <w:t>Apr. 18,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ab/>
        <w:tab/>
        <w:t>Apr. 4,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9:05:00Z</dcterms:modified>
  <cp:revision>2</cp:revision>
  <dc:subject/>
  <dc:title/>
</cp:coreProperties>
</file>