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7th &amp; Waln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5 in Block 1 of Bookcliff Park Subdivision in the City of Grand Junction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Ma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45 was introduced, read and ordered published by the City Council of the City of Grand Junction, Colorado, at a regular meeting of said body held on the 7th day of May,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Ma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May 23,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May 10,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9:58:00Z</dcterms:modified>
  <cp:revision>2</cp:revision>
  <dc:subject/>
  <dc:title/>
</cp:coreProperties>
</file>