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N ALLEY IN BENTON CANON'S FIRST SUBDIVISION IN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vacation of the alley hereinafter described would not result in any hardship to the City of Grand Junction or the inhabitants thereof and would be beneficial to the interest of th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lley hereinafter described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at alley bounded on the West by Lots 6-10, both inclusive, in Block 2 in Benton Canon's First Subdivision in the City of Grand Junction, Mesa County, Colorado, on the North by Fourth Avenue in the City of Grand Junction; on the East by Lot 11 in Block 2 of said Subdivision; and on the South by an east-west alley splitting Block 2 in the said Subdivision; all as appears on a plat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Jul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47, was introduced, read and ordered published by the City Council of the City of Grand Junction, Colorado, at a regular meeting of said body held on the 2nd day of July,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July,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03:00Z</dcterms:modified>
  <cp:revision>2</cp:revision>
  <dc:subject/>
  <dc:title/>
</cp:coreProperties>
</file>