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sz w:val="24"/>
          <w:szCs w:val="24"/>
        </w:rPr>
        <w:t>(No. 6th St. bet North &amp; Glenwood) W.R. Hall-Martins' Mortu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105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VACATING PORTIONS OF A ROADWAY WITHIN THE CITY OF GRAND JUNCTION, MESA COUNTY, COLORADO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vacation of portions of a roadway hereinafter described would not result in any hardship to the City of Grand Junction or the inhabitants thereof and would be beneficial to the interest of the public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the portions of a roadway hereinafter described be, and the same are hereby, vacat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eastAsia="Courier 10 Pitch" w:cs="Courier 10 Pitch" w:ascii="Courier 10 Pitch" w:hAnsi="Courier 10 Pitch"/>
          <w:sz w:val="24"/>
          <w:szCs w:val="24"/>
        </w:rPr>
        <w:t>Beginning at a point 60 feet South 89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 xml:space="preserve"> 43' East and 40 feet North 0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05' East of City Monument at 6th Street and North Avenue, thence 358.65 feet North 0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05' East to the south boundary of Glenwood Avenue as described in Book 558 Page 329, thence 5.62 feet North 62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42' West thence 361.22 feet South 0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05' West thence 5.00 feet South 89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43' East to point of beginni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eastAsia="Courier 10 Pitch" w:cs="Courier 10 Pitch" w:ascii="Courier 10 Pitch" w:hAnsi="Courier 10 Pitch"/>
          <w:sz w:val="24"/>
          <w:szCs w:val="24"/>
        </w:rPr>
        <w:t>Beginning at a point 20 feet North 89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43' West and 40 feet North 0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05' East of City Monument at 6th Street and North Avenue thence 399.79 feet North 0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05' East to the South boundary of Glenwood Avenue as described in Book 558 Page 329, thence 5.62 feet South 62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42' East, thence 397.22 feet South 0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05' West, thence 5.00 feet North 89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>43' West to point of beginni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1st day of October, 1958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 xml:space="preserve">/s/ Harold H. Shults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1050 was introduced, read and ordered published by the City Council of the City of Grand Junction, Colorado, at a regular meeting of said body held on the 17th day of September, and that the same was published in The Morning Sun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2nd day of October, 1958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:  Oct. 4, 195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5-04T10:12:00Z</dcterms:modified>
  <cp:revision>2</cp:revision>
  <dc:subject/>
  <dc:title/>
</cp:coreProperties>
</file>