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 xml:space="preserve"> </w:t>
      </w:r>
      <w:r>
        <w:rPr>
          <w:rFonts w:eastAsia="Courier 10 Pitch" w:cs="Courier 10 Pitch" w:ascii="Courier 10 Pitch" w:hAnsi="Courier 10 Pitch"/>
          <w:sz w:val="24"/>
          <w:szCs w:val="24"/>
        </w:rPr>
        <w:t>(North Monterey Pa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105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ANNEXING TERRITORY TO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a Petition to annex the property hereinafter described to the City of Grand Junction, Colorado, was filed with the City Clerk and considered by the City Council on August 20, 1958;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the said City Council at that time found the said territory to be eligible for annexation, the Petition to be signed by the required number of landowners, and all other requirements of Section 2 of Chapter 314, Session Laws of Colorado, 1947, to be satisfactorily complied with;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the City Council did accept and approve the said Petition for annexation by its Resolution dated August 20, 1958;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Notice of the filing of said Petition has been published once each week for four publications in the Morning Sun, the first publication being on August 23, 1958, and the last publication being on Sept. 13, 1958;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30 days have elapsed after the first publication of said Notice and no Counter-Petition or written objection to the said annexation has been filed with the City Clerk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NOW, THEREFORE, 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at the said annexation is approved and that the following described property shall be, and it is hereby declared to be annexed to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North half of Lots 5 and 6, Capitol Hill Subdivision and the East half Southeast quarter Northeast quarter of Section 11, Township 1 South, Range 1 West, except Kister Addition, Mesa County,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15th day of October 19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arold H. Shul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1051, was introduced, read and ordered published by the City Council of the City of Grand Junction, Colorado, at a regular meeting of said body held on the 1st day of October, 1958, and that the same was published in The Morning Sun,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16th day of October, 19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oof of Publication:  Oct. 21, 19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0/23/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Mailed 3 cop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iled Secy St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Map &amp; Or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iled C. Clerk 11/24/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317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5-04T10:13:00Z</dcterms:modified>
  <cp:revision>2</cp:revision>
  <dc:subject/>
  <dc:title/>
</cp:coreProperties>
</file>