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 PORTION OF AN EASEMENT IN MELROSE SUBDIVISION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vacation of the portion of easement hereinafter described would not result in any hardship to the City of Grand Junction or the inhabitants thereof and would be beneficial to the interest of the public in that a corresponding area is being deeded to the City of Grand Junction to complete the required ease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portion of easement hereinafter described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a point which is 10 feet West of the Southeast Corner of Lot 11 in Block 2 of Melrose Subdivision, running thence Northerly 115.8 feet more or less, on the Northerly boundary line, of Lot 11 in Block 2 which is 10 feet West of the Northeast Corner of Lot 11 in Block 2, thence East 2 feet, thence Southerly 115.8 feet, more or less, to a point on the Southerly boundary line of said Lot 11 in Block 2, thence West to the point of beginning, in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October A. D.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2 was introduced, read and ordered published by the City Council of the City of Grand Junction, Colorado, at a regular meeting of said body, held on the 1st day of Octo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Octo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Oct. 2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ertified copy to Norman Hotchkiss for recording 10-20-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15:00Z</dcterms:modified>
  <cp:revision>2</cp:revision>
  <dc:subject/>
  <dc:title/>
</cp:coreProperties>
</file>