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VACATING A PORTION OF AN EASEMENT IN REGENT SUBDIVISION IN THE CITY OF GRAND JUNCTION, COLORADO, AND REPEALING ORDINANCE NO. 10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vacation of the portion of easement hereinafter described would not result in any hardship to the City of Grand Junction or the inhabitants thereof and would be beneficial to the interest of the public in that a corresponding area is being deeded to the City of Grand Junction to complete the required ease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portion of easement hereinafter described be, and the same is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inning at a point which is 10 feet West of the Southeast Corner of Lot 11 in Block 2 of Regent Subdivision, running thence Northerly 115.8 feet, more or less, to a point on the Northerly boundary line of Lot 11 in Block 2 which is 10 feet West of the Northeast Corner of Lot 11 in Block 2, thence East 2 feet, thence Southerly 115.8 feet, more or less, to a point on the Southerly boundary line of said Lot 11 in Block 2, thence West to the point of beginning, in the City of Grand Junct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Ordinance No. 1052 is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Nov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53, was introduced, read and ordered published by the City Council of the City of Grand Junction, Colorado, at a regular meeting of said body held on the 5th day of November, 1958,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Nov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Nov. 7,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16:00Z</dcterms:modified>
  <cp:revision>2</cp:revision>
  <dc:subject/>
  <dc:title/>
</cp:coreProperties>
</file>