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10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SECTION 8-(d)-1 OF CHAPTER 83 OF THE 1953 COMPILED ORDINANCES OF THE CITY OF GRAND JUNCTION, COLORADO, CONCERNING THE SIDE YARD REQUIREMENTS IN RESIDENTIAL AREAS AS THEY APPLY TO THE CONSTRUCTION OF A CAR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Section 8-(d)-1 of Chapter 83 of the 1953 Compiled Ordinances of the City of Grand Junction, Colorado, be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1. In a Residence "A" or Residence "B" District the width of each side yard for any building other than a dwelling shall be not less than one-sixth of the height of any such building. For a single family dwelling the width of each side yard shall be not less than three feet and the sum of the widths of the two side yards shall be not less than 20 per cent of the width of the lot for any lot under 50 feet in width, nor less than 10 feet for any lot 50 feet or more in width; provided, however, that such restrictions shall not apply to an unenclosed carport, the side yard requirement therefor being only three feet as to the unenclosed portion thereof; any enclosed or partially enclosed portion of such carport shall comply with the requirements above set out. In a Residence "B" District the width of each side yard for a two-family dwelling shall be not less than five feet. For a multiple dwelling, the width of each side yard shall be not less than four feet multiplied by the number of family un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5th day of Novembe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old H. Sh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55 was introduced, read and ordered published by the City Council of the City of Grand Junction, Colorado, at a regular meeting of said body held on the 5th day of November, 1958, and that the same was published in THE MORNING SUN,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6th day of Novembe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ublished 11-7-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5-04T10:28:00Z</dcterms:modified>
  <cp:revision>2</cp:revision>
  <dc:subject/>
  <dc:title/>
</cp:coreProperties>
</file>