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hrough 21, both inclusive, of Bower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4, 6 and 8, Block 2, Grand River Subdivis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a point 684.5 feet West and 324.5 feet North of the Southeast corner of the Northwest 1/4 Southeast 1/4 Section 15, Township 1 South, Range 1 West, Ute Meridian, Mesa County, Colorado, which point is on the North line of Main Street in the City of Grand Junction; thence North 125.8 feet, thence West 114 feet; thence South 125.8 feet; thence East 114 feet to point of beginning, being a portion of a tract of land known as the Nursery 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be classified as Residence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6, was introduced, read and ordered published by the City Council of the City of Grand Junction, Colorado, at a regular meeting of said body held on the 5th day of Novem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0th day of Nov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11-7-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30:00Z</dcterms:modified>
  <cp:revision>2</cp:revision>
  <dc:subject/>
  <dc:title/>
</cp:coreProperties>
</file>