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0 through 18, Block 1 - North Monterey Park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hrough 9 and 13 through 18, Block 2 - North Monterey Park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Southwest 1/4 Northeast 1/4 Southeast 1/4 Northeast 1/4 Section 11, Township 1 South, Range 1 West Ute Merid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North 1/2 Northeast 1/4 Southeast 1/4 Northeast 1/4 Section 11, Township 1 South, Range 1 West, Ute Merid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Southeast 1/4 Northeast 1/4 Southeast 1/4 Northeast 1/4 Section 11, Township 1 South, Range 1 West, Ute Merid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East 1/2 Southeast 1/4 Southeast 1/4 Northeast 1/4 Section 11, Township 1 South, Range 1 West, Ute Merid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be classified as Residence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hrough 9, Block 1, North Monterey Park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0 through 12, Block 2, North Monterey Park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be classified as Residence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Northwest 1/4 Southeast 1/4 Southeast 1/4 Northeast 1/4 Section 11, Township 1 South, Range 1 West, Ute Merid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be classified as Residence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3rd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57 was introduced, read and ordered published by the City Council of the City of Grand Junction, Colorado, at a regular meeting of said body held on the 19th day of November, 1958,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4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Dec. 6,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32:00Z</dcterms:modified>
  <cp:revision>2</cp:revision>
  <dc:subject/>
  <dc:title/>
</cp:coreProperties>
</file>