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UBSECTION 1 OF THE BUSINESS "AR" DISTRICT (RESIDENTIAL BUSINESS) SUBSECTION OF SECTION 2 OF CHAPTER 83, 1953 COMPILED ORDINANCES OF THE CITY OF GRAND JUNCTION, CLARIFYING THE SAME AS IT CONCERNS REGULATIONS OTHER THAN USE CATEGORIES WITHIN SUCH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Subsection 1 of the Business "AR" District (Residential Business) Subsection of Section 2 of Chapter 83, 1953 Compiled Ordinances of the City of Grand Junction,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 A use permitted in the Residence district in which it is located or upon which it abuts. The requirements for front and side yard areas shall be governed by the regulations established for the abutting residential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3rd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58 was introduced, read and ordered published by the City Council of the City of Grand Junction, Colorado, at a regular meeting of said body held on the 19th day of November, 1958,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4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Dec. 6,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34:00Z</dcterms:modified>
  <cp:revision>2</cp:revision>
  <dc:subject/>
  <dc:title/>
</cp:coreProperties>
</file>