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CERTAIN SUMS OF MONEY TO DEFRAY THE NECESSARY EXPENSES AND LIABILITIES OF THE CITY OF GRAND JUNCTION, COLORADO, FOR THE FISCAL YEAR BEGINNING JANUARY 1, 1959 AND ENDING DECEMBER 31, 1959,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9 and ending December 31,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256,846.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89,892.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07,11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blic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4,076.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16,245.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54,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20,511.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anit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55,61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34,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rchase of 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511,239.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75,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ncoln Park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0,222.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0,91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8,41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 xml:space="preserve">       </w:t>
            </w:r>
            <w:r>
              <w:rPr>
                <w:rFonts w:eastAsia="Courier 10 Pitch" w:cs="Courier 10 Pitch" w:ascii="Courier 10 Pitch" w:hAnsi="Courier 10 Pitch"/>
                <w:sz w:val="24"/>
                <w:szCs w:val="24"/>
                <w:u w:val="single"/>
              </w:rPr>
              <w:t>33,92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7,017.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following sums shall be appropriated for the Central Stores and Equipment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22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14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the funds on hand in the Water Fund and revenues received from the operation of the Water Department in the yea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or sewer rentals and miscellaneous sewer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operation shall be paid out of funds on hand in the Moyer Pool Fund and from the revenue received from Moyer Pool for the yea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payment of bonds and interest on Lincoln Park Pool bonds due in 1959 and for the maintenance and improvement of Lincoln Park Pool shall be paid out of funds on hand in the Lincoln Park Pool Fund and from the revenue received from Lincoln Park Pool for the yea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moneys received as interest on the perpetual care funds and revenue received from the operation of the Cemeteries in the year 1959, and from funds on hand in the Cemetery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the Library shall be paid out of funds on hand in the Library Fund, by a levy on all property subject to local levy within the corporate limits of the City of Grand Junction, and from miscellaneous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9 and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ixteen and one-half mills (16.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512,481.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ine-tenths of one mill (.9 mil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27,95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By reason of the fact that this ordinance must be in effect on January 1st, 1959,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PRIATING CERTAIN SUMS OF MONEY TO DEFRAY THE NECESSARY EXPENSES AND LIABILITIES OF THE CITY OF GRAND JUNCTION, COLORADO, FOR THE FISCAL YEAR BEGINNING JANUARY 1, 1959 AND ENDING DECEMBER 31, 1959, AND DECLARING AN EMERGENCY," was introduced, read, passed and adopted as an emergency ordinance, numbered 1059 and ordered published by the unanimous vote of the members of the City Council of the City of Grand Junction, at a regular adjourned meeting of said Council held on the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1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1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39:00Z</dcterms:modified>
  <cp:revision>2</cp:revision>
  <dc:subject/>
  <dc:title/>
</cp:coreProperties>
</file>