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6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PPROPRIATING INTEREST EARNED ON INVESTED POLICE BUILDING FUNDS TO THE POLICE BUILDING CONSTRUCTION FUND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certain monies have accrued as interest through the investment of police building fund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such monies should be utilized in the construction of the police buil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 That the sum of Eight Thousand Seven Hundred Seventy Dollars ($8,770.00) earned as interest on invested police building funds be appropriated to, and the same hereby is appropriated to, the Police Building Construction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2. It is hereby declared that a special emergency exits [exists]; that this ordinance is necessary for the preservation of the public peace, health and safety; and that this ordinance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tenth day of Dec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APPROPRIATING INTEREST EARNED ON INVESTED POLICE BUILDING FUNDS TO THE POLICE BUILDING CONSTRUCTION FUND AND DECLARING AN EMERGENCY", was introduced, read, passed and adopted as an emergency ordinance, numbered 1061 and ordered published by the unanimous vote of the members of the City Council of the City of Grand Junction, at a regular adjourned meeting of said Council held on the 10th day of Dec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1th day of Dec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ublished Dec. 13,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10:42:00Z</dcterms:modified>
  <cp:revision>2</cp:revision>
  <dc:subject/>
  <dc:title/>
</cp:coreProperties>
</file>