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SECTIONS 5, 7 AND 14 OF CHAPTER 62 OF THE 1953 COMPILED ORDINANCES OF THE CITY OF GRAND JUNCTION ENTITLED "HOTELS AND ROOMING HOUSES" TO PROVIDE FOR THE ISSUANCE OF LICENSES THEREFOR BY THE CITY CLERK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1. That Section 5 of Chapter 62 of the 1953 Compiled Ordinances of the City of Grand Junction is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5. APPLICATIONS. Any person desiring a license to keep, conduct or operate within the City of Grand Junction any hotel, rooming house or lodging house must file an application therefor in writing with the City Clerk, and shall state in such application the correct and true name or names of the person, persons, co-partnership, association or corporation, who is or are to keep, operate or conduct such hotel, rooming house or lodging house, as well as the name of the person who is to be the manager, officer, agent or other person who will have charge and management of such hotel, rooming house or lodging house; the location of same, the number of rooms and beds in such place that are to be or shall be kept or used or let, hire or compensation to the public; and shall in such application state the place of residence of the applicant; and if prior thereto applicant had been engaged in business of keeping a hotel, rooming house or lodging house, state where the same was kept, and shall furnish references by giving the names of at least three person acquainted with the applicant; and shall furnish such other information as may be required by the Clerk. The City Clerk shall make such investigation as is deemed necessary concerning such application or applicant and shall grant or reject the license within a reasonable time after the same is pres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2. That Section 7 of Chapter 62 of the 1953 Compiled Ordinances of the City of Grand Junction is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7. LICENSES MAY BE REFUSED BY CLERK. The City Clerk shall have the right to refuse to grant a license under this ordinance to any person, persons, co-partnership, association or corporation when the Clerk has reason to believe the applicant will not conduct the hotel, rooming house or lodging house, for which a license is sought, in accordance with the ordinances of the City of Grand Junction, or of the laws of the State of Colorado, or of the United States, or to any person or persons, who is or are notorious violators of any of the ordinances of said City or of the laws of the United States or of the State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3. That Section 14 of Chapter 62 of the 1953 Compiled Ordinances of the City of Grand Junction is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4. DUTY TO APPLY FOR LICENSE. Each and every person who shall be operating or conducting any hotel, rooming house or lodging house within the meaning of this ordinance at the time such ordinance goes into effect shall, within thirty days thereafter, apply for a license to conduct such hotel, rooming house or lodging house as herei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4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67, was introduced, read and ordered published by the City Council of the City of Grand Junction, Colorado, at a regular meeting of said body held on the 21st day of January,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5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February 7,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09:16:00Z</dcterms:modified>
  <cp:revision>5</cp:revision>
  <dc:subject/>
  <dc:title/>
</cp:coreProperties>
</file>