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6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MENDING SECTIONS 1, 2 AND 5 OF CHAPTER 19 OF THE 1953 COMPILED ORDINANCES OF THE CITY OF GRAND JUNCTION TO PROVIDE FOR MONTHLY BILLING FOR WATER RENT AND SERVICE CHARGES THERE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at Sections 1, 2 and 5 of Chapter 19 of the 1953 Compiled Ordinances of the City of Grand Junction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1. Section 1. GENERAL REGULATIONS. All persons who desire to use water from the City water mains shall, before doing so, make written application to the Water Department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provisions of this ordinance, so far as applicable, shall be considered as a part of the contract between said City and each property owner who is furnished with City water, and each property owner, by using City water or allowing City water to be used, shall be presumed to express his consent to be bound by all the provisions hereof, or such others as the City may hereafter ado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ll water rent shall be due and payable month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ll consumers of water, before receiving service, shall pay to the City Treasurer an amount equal to one minimum quarterly charge as an advance payment on his account which shall be held and considered as his advance payment on succeeding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2. Section 2. SHUT OFF AND NON-PAYMENT OF RENTALS. All water rent shall be payable to the office of the City Treasurer within ten days following the date of billing, and if not paid within that time shall become delinquent, and the water shall be shut off without no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never the water shall have been shut off for non-payment of water rent, the water shall not be turned on again until the back water rentals have been paid, together with Two Dollars ($2.00) additional for the trouble and expense of shutting off and turning on the water. The owner of the property where the water is used shall be held liable for the payment of rent for all water used there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3. Section 5. SERVICE CHARGE (Within the City Limits.) The following service charge shall be levied and collected upon all water meters installed within the City Limits, except meters larger than two (2) inch if owned, installed and maintained by the owner or consu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For 5/8" to 1 1/4" meters,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0.30 per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For a 1 1/2 inch mete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0.50 per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For a 2 inch mete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0.75 per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For a 3 inch mete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1.00 per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ll meters which are now in service and which are owned by the consumer, except meters larger than 2-inch, shall be purchased by the City of Grand Junction for a reasonable amount, based upon the cost of the meter installation, the age of the meter, and other factors. Payment for such meters shall be made, commencing January 1, 1951, by a reduction in the water bill over a period of not to exceed thirty-six months, or, in cash, in not to exceed three annual pay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18th day of Februar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068 was introduced, read and ordered published by the City Council of the City of Grand Junction, Colorado, at a regular meeting of said body held on the 4th day of February, 1959,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19th day of Februar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Courier 12 pt." w:hAnsi="Courier 12 pt." w:eastAsia="Courier 12 pt." w:cs="Courier 12 pt."/>
        </w:rPr>
      </w:pPr>
      <w:r>
        <w:rPr>
          <w:rFonts w:eastAsia="Courier 12 pt." w:cs="Courier 12 pt." w:ascii="Courier 12 pt." w:hAnsi="Courier 12 pt."/>
        </w:rPr>
        <w:t xml:space="preserve">Proof of Publication </w:t>
        <w:tab/>
        <w:t>2-21-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b/>
        <w:tab/>
        <w:tab/>
        <w:tab/>
        <w:t>2-7-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09:16:00Z</dcterms:modified>
  <cp:revision>4</cp:revision>
  <dc:subject/>
  <dc:title/>
</cp:coreProperties>
</file>