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UBSECTIONS "a" AND "c" OF SECTION 7 OF CHAPTER 26 OF THE 1953 COMPILED ORDINANCES OF THE CITY OF GRAND JUNCTION, PROVIDING FOR MONTHLY BILLING FOR REFUSE COL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ubsections "a" and "c" of Section 7 of Chapter 26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Section 7.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a. </w:t>
      </w:r>
      <w:r>
        <w:rPr>
          <w:rFonts w:eastAsia="Courier 12 pt." w:cs="Courier 12 pt." w:ascii="Courier 12 pt." w:hAnsi="Courier 12 pt."/>
          <w:u w:val="single"/>
        </w:rPr>
        <w:t>Ground Level</w:t>
      </w:r>
      <w:r>
        <w:rPr>
          <w:rFonts w:eastAsia="Courier 12 pt." w:cs="Courier 12 pt." w:ascii="Courier 12 pt." w:hAnsi="Courier 12 pt."/>
        </w:rPr>
        <w:t xml:space="preserve">: </w:t>
      </w:r>
      <w:r>
        <w:rPr>
          <w:rFonts w:eastAsia="Courier 12 pt." w:cs="Courier 12 pt." w:ascii="Courier 12 pt." w:hAnsi="Courier 12 pt."/>
          <w:u w:val="single"/>
        </w:rPr>
        <w:t>Within 10 Feet.</w:t>
      </w:r>
      <w:r>
        <w:rPr>
          <w:rFonts w:eastAsia="Courier 12 pt." w:cs="Courier 12 pt." w:ascii="Courier 12 pt." w:hAnsi="Courier 12 pt."/>
        </w:rPr>
        <w:t xml:space="preserve"> The fees for collection and disposal of refuse placed for collection at ground level and not more than ten (10) feet distant from the curb of the street or side of the alley from which collection is made shall be at the following monthly rates, collected monthly with the water bill,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1) </w:t>
      </w:r>
      <w:r>
        <w:rPr>
          <w:rFonts w:eastAsia="Courier 12 pt." w:cs="Courier 12 pt." w:ascii="Courier 12 pt." w:hAnsi="Courier 12 pt."/>
          <w:u w:val="single"/>
        </w:rPr>
        <w:t>Single-Family Dwellings With Five Rooms or Less.</w:t>
      </w:r>
      <w:r>
        <w:rPr>
          <w:rFonts w:eastAsia="Courier 12 pt." w:cs="Courier 12 pt." w:ascii="Courier 12 pt." w:hAnsi="Courier 12 pt."/>
        </w:rPr>
        <w:t xml:space="preserve"> For single-family dwellings with five rooms or less, One and 50/100 Dollars ($1.50) per month for garbage, rubbish and as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2) </w:t>
      </w:r>
      <w:r>
        <w:rPr>
          <w:rFonts w:eastAsia="Courier 12 pt." w:cs="Courier 12 pt." w:ascii="Courier 12 pt." w:hAnsi="Courier 12 pt."/>
          <w:u w:val="single"/>
        </w:rPr>
        <w:t>Single-Family Dwellings With Six Rooms or More.</w:t>
      </w:r>
      <w:r>
        <w:rPr>
          <w:rFonts w:eastAsia="Courier 12 pt." w:cs="Courier 12 pt." w:ascii="Courier 12 pt." w:hAnsi="Courier 12 pt."/>
        </w:rPr>
        <w:t xml:space="preserve"> For single-family dwellings with six rooms or more, One and 75/100 Dollars ($1.75) per month for garbage, rubbish and as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3) </w:t>
      </w:r>
      <w:r>
        <w:rPr>
          <w:rFonts w:eastAsia="Courier 12 pt." w:cs="Courier 12 pt." w:ascii="Courier 12 pt." w:hAnsi="Courier 12 pt."/>
          <w:u w:val="single"/>
        </w:rPr>
        <w:t>Dwellings of More Than One Unit.</w:t>
      </w:r>
      <w:r>
        <w:rPr>
          <w:rFonts w:eastAsia="Courier 12 pt." w:cs="Courier 12 pt." w:ascii="Courier 12 pt." w:hAnsi="Courier 12 pt."/>
        </w:rPr>
        <w:t xml:space="preserve"> For dwellings of more than one unit, One and 50/100 Dollars ($1.50) for the first unit and One Dollar ($1.00) for each additional unit per month for garbage, rubbish and ashes. The owner of three units or more may elect to pay the fees of subsection (4)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4) </w:t>
      </w:r>
      <w:r>
        <w:rPr>
          <w:rFonts w:eastAsia="Courier 12 pt." w:cs="Courier 12 pt." w:ascii="Courier 12 pt." w:hAnsi="Courier 12 pt."/>
          <w:u w:val="single"/>
        </w:rPr>
        <w:t>Commercial.</w:t>
      </w:r>
      <w:r>
        <w:rPr>
          <w:rFonts w:eastAsia="Courier 12 pt." w:cs="Courier 12 pt." w:ascii="Courier 12 pt." w:hAnsi="Courier 12 pt."/>
        </w:rPr>
        <w:t xml:space="preserve"> For hotels, motels, rooming houses, restaurants, and other businesses and institutions and for dwellings of three units or more electing to come within this subsection, the fees shall be based upon the average amount of refuse material and the frequency of collection, and shall be fixed by the Superintendent subject to the right of appeal to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Section 7.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c. </w:t>
      </w:r>
      <w:r>
        <w:rPr>
          <w:rFonts w:eastAsia="Courier 12 pt." w:cs="Courier 12 pt." w:ascii="Courier 12 pt." w:hAnsi="Courier 12 pt."/>
          <w:u w:val="single"/>
        </w:rPr>
        <w:t>Delinquent Accounts.</w:t>
      </w:r>
      <w:r>
        <w:rPr>
          <w:rFonts w:eastAsia="Courier 12 pt." w:cs="Courier 12 pt." w:ascii="Courier 12 pt." w:hAnsi="Courier 12 pt."/>
        </w:rPr>
        <w:t xml:space="preserve"> All accounts shall be considered delinquent if not paid within ten days after the date of billing and if not paid within that time shall become delinquent, and the service shall be shut off without notice unless otherwise directed by the City Manager. Service shall be resumed thereafter only on payment of the accumulated fees for the period of collection and the period of non-collection plus Two Dollars ($2.00) unless the City Manager specifically directs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2 pt." w:cs="Courier 12 pt." w:ascii="Courier 12 pt." w:hAnsi="Courier 12 pt."/>
        </w:rPr>
        <w:t xml:space="preserve">(1) </w:t>
      </w:r>
      <w:r>
        <w:rPr>
          <w:rFonts w:eastAsia="Courier 12 pt." w:cs="Courier 12 pt." w:ascii="Courier 12 pt." w:hAnsi="Courier 12 pt."/>
          <w:u w:val="single"/>
        </w:rPr>
        <w:t>Legal Remedy.</w:t>
      </w:r>
      <w:r>
        <w:rPr>
          <w:rFonts w:eastAsia="Courier 12 pt." w:cs="Courier 12 pt." w:ascii="Courier 12 pt." w:hAnsi="Courier 12 pt."/>
        </w:rPr>
        <w:t xml:space="preserve"> The stoppage of services hereinbefore authorized for non-payment of collection charges shall be in addition to the right of the City to proceed for collection of such unpaid charges in the manner provided by law for the collection of a municipal cla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9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69 was introduced, read and ordered published by the City Council of the City of Grand Junction, Colorado, at a regular meeting of said body held on the 4th day of Februar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9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Courier 12 pt." w:hAnsi="Courier 12 pt." w:eastAsia="Courier 12 pt." w:cs="Courier 12 pt."/>
        </w:rPr>
      </w:pPr>
      <w:r>
        <w:rPr>
          <w:rFonts w:eastAsia="Courier 12 pt." w:cs="Courier 12 pt." w:ascii="Courier 12 pt." w:hAnsi="Courier 12 pt."/>
        </w:rPr>
        <w:t xml:space="preserve">Proof of Publication </w:t>
        <w:tab/>
        <w:t>2-2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b/>
        <w:tab/>
        <w:tab/>
        <w:tab/>
        <w:t>2-7-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08:00Z</dcterms:modified>
  <cp:revision>4</cp:revision>
  <dc:subject/>
  <dc:title/>
</cp:coreProperties>
</file>