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CHAPTER 68 OF THE 1953 COMPILED ORDINANCES OF THE CITY OF GRAND JUNCTION, COLORADO, PROVIDING FOR THE LICENSING AND BONDING OF PAWNBROKERS AND ESTABLISHING REGULATIONS FOR THE CONDUCT OF SUCH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Chapter 68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u w:val="single"/>
        </w:rPr>
        <w:t>CHAPTER 68 PAWNBRO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 DEFINITION. Any person, firm or corporation engaged in the business of lending money on the security of personal property pledged in his keeping shall be know as a pawnbro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 LICENSE. No person, firm or corporation shall engage in the pawnbroker's business without first having obtained a license to do so form the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3. QUALIFICATION FOR LICENSE. No pawnbroker's license shall be issued until the applicant has paid a license fee in advance and furnished the bond as hereinafter set out. No license shall be granted to any person who has been convicted of a felony. No license shall be granted in conjunction with any business where beer or other alcoholic beverages are sold or consumed or in conjunction with which there is operated any card room, billiard room or other place of amus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4. LICENSE FEE. The fee for each license required by Section 2 of this ordinance shall be One Hundred Dollars ($100.00) per year or fraction thereof and shall be payable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5. BOND. Each applicant for a pawnbroker's license shall give a bond in the sum of Two Thousand Dollars ($2,000) to insure the faithful observance of the provisions of this ordinance and for the safe keeping and return of the articles held in paw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6. INTEREST. The rate of interest permitted to be charged by such pawnbrokers shall be as set out in the Statutes of the 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7. BOOKS AND RECORDS. Each pledgor shall be furnished with what is commonly known as a pawn ticket, plainly numbered and containing a description of the article or thing pawned, date of receipt thereof, the amount of the loan thereon, the time of redemption and the name and address of the pledgee. A tag bearing a number corresponding to that shown on the pawn ticket shall be securely attached to each article listed on the pawn ticket and shall remain thereon until redeemed or sold as provided in this ordinance. A copy of each pawn ticket shall be furnished to the Police Department within five (5) days of the time of receipt of the article. A description of all items pawned, the date of receipt thereof, the amount of the loan thereon and the name and address of the pledgee shall be entered upon a permanent record on a form to be prescribed by the Chief of Police and shall be open for inspection by any member of the Police Department at any time during regular business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8. REDEMPTION. The pawnbroker shall retain in his possession every pawned article for a period of six months after the maturity of the loan or six months after the last payment of interest, whichever is greater. If, at the end of this six-month period the article has not been redeemed, the pawnbroker may sell such property held for redem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9. NOT TO BUY AND SELL SECOND HAND GOODS. No pawnbroker licensed under this ordinance shall purchase outright any second hand goods for the purpose of resale without first obtaining a license to deal in second hand goods as required by Chapter 72 of the 1953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0. NOT TO DO BUSINESS WITH MINORS, ETC. No person, firm or corporation or their agents, when licensed to do business as a pawnbroker, shall accept any article for pawn from any person under the age of twenty-one (21) years or from any person who is visibly intoxicated or from any known thief or associate of thie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1. PENALTY. Any person who is found guilty of violating any provision of this ordinance shall be punished by a fine of not less than Five Dollars ($5.00) nor more than Three Hundred Dollars ($300) and, in addition to any such fine, may, at the discretion of the City Council, have his license suspended or revo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8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70 was introduced, read and ordered published by the City Council of the City of Grand Junction, Colorado, at a regular meeting of said body held on the 4th day of Februar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9th day of Februar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Courier 12 pt." w:hAnsi="Courier 12 pt." w:eastAsia="Courier 12 pt." w:cs="Courier 12 pt."/>
        </w:rPr>
      </w:pPr>
      <w:r>
        <w:rPr>
          <w:rFonts w:eastAsia="Courier 12 pt." w:cs="Courier 12 pt." w:ascii="Courier 12 pt." w:hAnsi="Courier 12 pt."/>
        </w:rPr>
        <w:t xml:space="preserve">Proof of Publication </w:t>
        <w:tab/>
        <w:t>2-21-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b/>
        <w:tab/>
        <w:tab/>
        <w:tab/>
        <w:t>2-7-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11:00Z</dcterms:modified>
  <cp:revision>3</cp:revision>
  <dc:subject/>
  <dc:title/>
</cp:coreProperties>
</file>