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chool Dist. #51 E. Grand &amp; 21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 tract of land in the Southeast quarter, Section 13, Township 1 South, Range 1 West, U. M. described as follows: Beginning at a point 1429.4 feet West of the Northeast corner of the Southeast quarter, Section 13, Township 1 South, Range 1 West, U. M. thence South 431.74 feet, thence West 520 feet to the East line of 21st Street, thence North along the East line of 21st Street 431.74 feet, thence East 520 fee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ll be classified as Business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5th day of April,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72 was introduced, read and ordered published by the City Council of the City of Grand Junction, Colorado, at a regular meeting of said body held on the 1st day of April,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6th day of April,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April 4,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April 18,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14:00Z</dcterms:modified>
  <cp:revision>3</cp:revision>
  <dc:subject/>
  <dc:title/>
</cp:coreProperties>
</file>