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PPROPRIATING MONIES FROM THE CONTINGENCY FUNDS OF THE CITY OF GRAND JUNCTION TO PAY JUDGEMENT RENDERED AGAINST THE CITY IN FAVOR OF MARY EICHELBER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the Supreme Court of the State of Colorado has affirmed the judgement of the District Court of Mesa County awarding damages to Mary Eichelberger and against the City of Grand Jun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such a contingency was not foreseeable at the time the 1959 budget was prepared but should, under all exigencies of the situation, be paid at this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there be appropriated from contingency funds of the City the sum of Six Thousand Nine Hundred Seventy Two Dollars and Thirty Four Cents and that such sum be paid to Mary Eichelberger in satisfaction of her judgement against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5th day of April,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73 was introduced, read and ordered published by the City Council of the City of Grand Junction, Colorado, at a regular meeting of said body held on the 1st day of April,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6th day of April,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April 4,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April 18,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20:00Z</dcterms:modified>
  <cp:revision>3</cp:revision>
  <dc:subject/>
  <dc:title/>
</cp:coreProperties>
</file>