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FREEWAY BOWLING ALLEY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ORDINANCE NO. 107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a Petition to annex the property hereinafter described to the City of Grand Junction, Colorado, was filed with the City Clerk and considered by the City Council on March 18,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the City Council did accept and approve the said Petition for annexation by its Resolution dated March 18,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Notice of the filing of said Petition has been published once each week for four publications in The Morning Sun, the first publication being on March 23, 1959, and the last publication being on April 13,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Times New Roman" w:cs="Times;Times New Roman" w:ascii="Times;Times New Roman" w:hAnsi="Times;Times New Roman"/>
        </w:rPr>
        <w:t>Beginning at a point on the East Line of the Grand Junction City Limits from whence the established city monument at the intersection of Nineteenth Street and Rood Avenue bears North 00</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19' West a distance of 60.0 feet; thence North 89</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 xml:space="preserve"> 43' East 630.0 feet along the south right of way line of Rood Avenue to a point which is South 60.0 feet and West 20.0 feet from the established city monument at the intersection of Twenty First Street and Rood Avenue; thence South 00</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19' East 189.34 feet to the northerly right of way line of the Colorado State Department of Highways; thence along said right of way South 72</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52' West 300.44 feet; thence West 342.4 feet to the East line of the Grand Junction City Limits; thence North 00</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19' West 274.74 feet to the place of beginning, all being i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ASSED AND ADOPTED this 20th day of Ma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 HEREBY CERTIFY that the foregoing ordinance, being Ordinance No. 1074, was introduced, read and ordered published by the City Council of the City of Grand Junction, Colorado, at a regular meeting of said body held on the 6th day of May,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N WITNESS WHEREOF, I have hereunto set my hand and affixed the official seal of said City, this 21st day of Ma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ublished May 9,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l Publication May 23,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Filed Co. Clerk 6-11-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opies furnished Mt.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ub Ser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Mt. States Insp. 6-22-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1-05T16:44:00Z</dcterms:modified>
  <cp:revision>2</cp:revision>
  <dc:subject/>
  <dc:title/>
</cp:coreProperties>
</file>