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st &amp; Orchard (Br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a Petition to annex the property hereinafter described to the City of Grand Junction, Colorado, was filed with the City Clerk and considered by the City Council on March 18,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the City Council did accept and approve the said Petition for annexation by its Resolution dated March 18,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Notice of the filing of said Petition has been published once each week for four publications in The Morning Sun, the first publication being on March 23, 1959, and the last publication being on April 13,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South quarter of the Southwest quarter of the Northwest quarter, Section 11, Township 1 South, Range 1 West, Ute Principal Meridian, except Mountain View Addition to the City of Grand Junctio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20th day of Ma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075, was introduced, read and ordered published by the City Council of the City of Grand Junction, Colorado, at a regular meeting of said body held on the 6th day of Ma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21st day of Ma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rst Publication May 9,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ast Publication May 23,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led Co. Clerk 6-11-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opies to Public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b/>
        <w:t xml:space="preserve">    Mt. States Teleph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b/>
        <w:t xml:space="preserve">    Mt. States Insp. 6-22-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09:31:00Z</dcterms:modified>
  <cp:revision>3</cp:revision>
  <dc:subject/>
  <dc:title/>
</cp:coreProperties>
</file>