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ORDINANCE NO. 10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AN ORDINANCE APPROPRIATING MONIES FROM THE CONTINGENT FUND OF THE CITY OF GRAND JUNCTION TO THE MUNICIPAL COURT, AND DECLARING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WHEREAS an emergency has arisen in the operation of the municipal court of the City of Grand Junction in regard to the staffing thereof;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WHEREAS it is necessary to provide for additional help together with additional furniture and equipment for the balance of the year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1. That there be appropriated from contingent funds of the City of Grand Junction the sum of Two Thousand and Five Hundred ($2,500.00) Dollars for the use of the municipal court to provide for an additional clerk, a desk and a chair, all for the balance of the year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2. It is hereby declared that a special emergency exists; that this ordinance is necessary for the preservation of the public peace, health and safety; and that this ordinance shall take effect upon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ASSED AND ADOPTED this 20th day of May,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William W. Or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 HEREBY CERTIFY that the foregoing emergency ordinance, entitled AN ORDINANCE APPROPRIATING MONIES FROM THE CONTINGENT FUND OF THE CITY OF GRAND JUNCTION TO THE MUNICIPAL COURT, AND DECLARING AN EMERGENCY was introduced, read, passed and adopted as an emergency ordinance, numbered 1076 and ordered published by the unanimous vote of the members of the City Council of the City of Grand Junction, at a regular meeting of said Council held on the 20th day of May,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N WITNESS WHEREOF I have hereunto set my hand and affixed the official seal of said City, this 21st day of May,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ublished May 23,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12 pt.">
    <w:charset w:val="01"/>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7-12-10T09:38:00Z</dcterms:modified>
  <cp:revision>3</cp:revision>
  <dc:subject/>
  <dc:title/>
</cp:coreProperties>
</file>