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Freeway Bowling 19th &amp; Free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Times New Roman" w:hAnsi="Times;Times New Roman" w:eastAsia="Times;Times New Roman" w:cs="Times;Times New Roman"/>
        </w:rPr>
      </w:pPr>
      <w:r>
        <w:rPr>
          <w:rFonts w:eastAsia="Times;Times New Roman" w:cs="Times;Times New Roman" w:ascii="Times;Times New Roman" w:hAnsi="Times;Times New Roman"/>
        </w:rPr>
        <w:t>ORDINANCE NO. 10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Times New Roman" w:hAnsi="Times;Times New Roman" w:eastAsia="Times;Times New Roman" w:cs="Times;Times New Roman"/>
        </w:rPr>
      </w:pPr>
      <w:r>
        <w:rPr>
          <w:rFonts w:eastAsia="Times;Times New Roman" w:cs="Times;Times New Roman" w:ascii="Times;Times New Roman" w:hAnsi="Times;Times New Roman"/>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Times New Roman" w:cs="Times;Times New Roman" w:ascii="Times;Times New Roman" w:hAnsi="Times;Times New Roman"/>
        </w:rPr>
        <w:t>A tract of land beginning at a point on the East Line of the Grand Junction City Limits from whence the established city monument at the intersection of Nineteenth Street and Rood Avenue bears North 00</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19' West a distance of 60.0 feet; thence North 89</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43' East 630.0 feet along the South right of way line of Rood Avenue to a point which is South 60.0 feet and West 20.0 feet from the established city monument at the intersection of Twenty First Street and Rood Avenue; thence South 00</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19' East 189.34 feet to the northerly right of way line of the Colorado State Department of Highways; thence along said right of way South 72</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52' West 300.44 feet; thence West 342.4 feet to the East Line of the Grand Junction City Limits; thence North 00</w:t>
      </w:r>
      <w:r>
        <w:rPr>
          <w:rFonts w:eastAsia="Times;Times New Roman" w:cs="Times;Times New Roman" w:ascii="Times;Times New Roman" w:hAnsi="Times;Times New Roman"/>
          <w:position w:val="6"/>
        </w:rPr>
        <w:t>o</w:t>
      </w:r>
      <w:r>
        <w:rPr>
          <w:rFonts w:eastAsia="Times;Times New Roman" w:cs="Times;Times New Roman" w:ascii="Times;Times New Roman" w:hAnsi="Times;Times New Roman"/>
        </w:rPr>
        <w:t>19' West 274.74 feet to the place of beginning, all being i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ll be classified as Business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PASSED AND ADOPTED this 3rd day of June,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I HEREBY CERTIFY that the foregoing ordinance, being Ordinance No. 1077 was introduced, read and ordered published by the City Council of the City of Grand Junction, Colorado, at a regular meeting of said body held on the 6th day of May, 1959,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IN WITNESS WHEREOF, I have hereunto set my hand and affixed the official seal of said City, this 4th day of June,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1st Publication 5-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Last Publication 6-6-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1-05T16:46:00Z</dcterms:modified>
  <cp:revision>2</cp:revision>
  <dc:subject/>
  <dc:title/>
</cp:coreProperties>
</file>