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shby says to be known as Chapter 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REQUIRING A PERMIT AND PAYMENT OF PERMIT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FOR THE CONSTRUCTION, RECONSTRUCTION, ALTERATION OR REPAIR OF DRIVEWAYS, PROVIDING STANDARDS AND SPECIFICATIONS FOR SAID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PROVIDING FOR THE RECONSTRUCTION OF ABANDONED DRIVE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AND PROVIDING PENALTIES FOR VIOLATION OF SAI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1. </w:t>
      </w:r>
      <w:r>
        <w:rPr>
          <w:rFonts w:eastAsia="Courier 12 pt." w:cs="Courier 12 pt." w:ascii="Courier 12 pt." w:hAnsi="Courier 12 pt."/>
          <w:u w:val="single"/>
        </w:rPr>
        <w:t>Definition.</w:t>
      </w:r>
      <w:r>
        <w:rPr>
          <w:rFonts w:eastAsia="Courier 12 pt." w:cs="Courier 12 pt." w:ascii="Courier 12 pt." w:hAnsi="Courier 12 pt."/>
        </w:rPr>
        <w:t xml:space="preserve"> "Driveway." A driveway is that portion of the street right of way between the pavement edge and the property line which is designed and used for the interchange of traffic between the public roadway pavement and the abutting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2. </w:t>
      </w:r>
      <w:r>
        <w:rPr>
          <w:rFonts w:eastAsia="Courier 12 pt." w:cs="Courier 12 pt." w:ascii="Courier 12 pt." w:hAnsi="Courier 12 pt."/>
          <w:u w:val="single"/>
        </w:rPr>
        <w:t>Application for Permit.</w:t>
      </w:r>
      <w:r>
        <w:rPr>
          <w:rFonts w:eastAsia="Courier 12 pt." w:cs="Courier 12 pt." w:ascii="Courier 12 pt." w:hAnsi="Courier 12 pt."/>
        </w:rPr>
        <w:t xml:space="preserve"> a. It shall be unlawful for any person, firm or corporation to construct, reconstruct, alter or repair any driveway in the City of Grand Junction without first obtaining a permit therefor and paying the permit fee as required by Section 3 hereof; provided however, that no permit fee shall be required of a subdivider constructing driveways as a part of street and sidewalk installation within the subdivision, nor shall such fee be required when such driveway construction occurs as a part of a special improvement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 Any person, firm or corporation desiring to obtain a permit for a driveway or driveways shall file an application therefor with the City Engineer. This application shall be in writing and upon a form provided by the City of Grand Junction and shall contain such information showing the location of the driveway or driveways, the type of construction, the length of the driveway or driveways and any other information which may be required by the City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3. </w:t>
      </w:r>
      <w:r>
        <w:rPr>
          <w:rFonts w:eastAsia="Courier 12 pt." w:cs="Courier 12 pt." w:ascii="Courier 12 pt." w:hAnsi="Courier 12 pt."/>
          <w:u w:val="single"/>
        </w:rPr>
        <w:t>Permit Fees Required.</w:t>
      </w:r>
      <w:r>
        <w:rPr>
          <w:rFonts w:eastAsia="Courier 12 pt." w:cs="Courier 12 pt." w:ascii="Courier 12 pt." w:hAnsi="Courier 12 pt."/>
        </w:rPr>
        <w:t xml:space="preserve"> The permit fee for each driveway approved by the City Engineer shall be Five Dollars ($5.00) for a driveway up to fifteen (15) feet in width. For each foot of width in excess of fifteen (15) feet, an additional fee of One and 50/100 Dollars ($1.50) per foot shall be char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4. </w:t>
      </w:r>
      <w:r>
        <w:rPr>
          <w:rFonts w:eastAsia="Courier 12 pt." w:cs="Courier 12 pt." w:ascii="Courier 12 pt." w:hAnsi="Courier 12 pt."/>
          <w:u w:val="single"/>
        </w:rPr>
        <w:t>Authority to Order Reconstruction of Curbs and Driveways.</w:t>
      </w:r>
      <w:r>
        <w:rPr>
          <w:rFonts w:eastAsia="Courier 12 pt." w:cs="Courier 12 pt." w:ascii="Courier 12 pt." w:hAnsi="Courier 12 pt."/>
        </w:rPr>
        <w:t xml:space="preserve"> The City Engineer and the City Traffic Engineer may, at their discretion, order the reconstruction, alteration or repair of driveways and curbs associated therewith, presently constructed or constructed hereafter under the terms of this ordinance, where they determine such to be an impediment to the free movement of vehicles upon the streets or the uneconomic distribution of parking space at the curb of the aforementioned streets, or to travel or safety of pedestrians thereon. Such notice to reconstruct, alter, or repair shall be given by registered or certified mail to the owner of the premises involved, who shall commence such reconstruction, alteration or repair within thirty (30) days thereafter. In the event the owner fails to so commence, the City may make such reconstruction, alteration or repair, billing the costs of the same to the said owner, who shall be obligated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5. </w:t>
      </w:r>
      <w:r>
        <w:rPr>
          <w:rFonts w:eastAsia="Courier 12 pt." w:cs="Courier 12 pt." w:ascii="Courier 12 pt." w:hAnsi="Courier 12 pt."/>
          <w:u w:val="single"/>
        </w:rPr>
        <w:t>Authority to Order Removal of Abandoned Driveways.</w:t>
      </w:r>
      <w:r>
        <w:rPr>
          <w:rFonts w:eastAsia="Courier 12 pt." w:cs="Courier 12 pt." w:ascii="Courier 12 pt." w:hAnsi="Courier 12 pt."/>
        </w:rPr>
        <w:t xml:space="preserve"> When, in the opinion of the City Engineer and the City Traffic Engineer, an abandoned driveway constitutes a hazard to vehicular traffic or to pedestrians within the City, they may order the removal of such driveway, the reconstruction to be made by the owner of the premises involved, notice having been given to such owner as provided in Section 4 hereof. In the event of the failure of the owner to remove the said driveway, restoring the curb line and sidewalk area, the City may undertake such removal and reconstruction, billing the owner for the same as provided in Section 4 hereof, and the owner shall be obligated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6. </w:t>
      </w:r>
      <w:r>
        <w:rPr>
          <w:rFonts w:eastAsia="Courier 12 pt." w:cs="Courier 12 pt." w:ascii="Courier 12 pt." w:hAnsi="Courier 12 pt."/>
          <w:u w:val="single"/>
        </w:rPr>
        <w:t>Compliance With Cement Contractor Ordinance.</w:t>
      </w:r>
      <w:r>
        <w:rPr>
          <w:rFonts w:eastAsia="Courier 12 pt." w:cs="Courier 12 pt." w:ascii="Courier 12 pt." w:hAnsi="Courier 12 pt."/>
        </w:rPr>
        <w:t xml:space="preserve"> All work specified herein shall be in accord with Chapter 54 of the 1953 Compiled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7. </w:t>
      </w:r>
      <w:r>
        <w:rPr>
          <w:rFonts w:eastAsia="Courier 12 pt." w:cs="Courier 12 pt." w:ascii="Courier 12 pt." w:hAnsi="Courier 12 pt."/>
          <w:u w:val="single"/>
        </w:rPr>
        <w:t>Maximum Length of Driveways.</w:t>
      </w:r>
      <w:r>
        <w:rPr>
          <w:rFonts w:eastAsia="Courier 12 pt." w:cs="Courier 12 pt." w:ascii="Courier 12 pt." w:hAnsi="Courier 12 pt."/>
        </w:rPr>
        <w:t xml:space="preserve"> The length of driveways and their location with respect to the right of way lines of public streets shall be in accordance with standards and specifications developed by the City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8. </w:t>
      </w:r>
      <w:r>
        <w:rPr>
          <w:rFonts w:eastAsia="Courier 12 pt." w:cs="Courier 12 pt." w:ascii="Courier 12 pt." w:hAnsi="Courier 12 pt."/>
          <w:u w:val="single"/>
        </w:rPr>
        <w:t>Number of Service Driveways and Construction Standards.</w:t>
      </w:r>
      <w:r>
        <w:rPr>
          <w:rFonts w:eastAsia="Courier 12 pt." w:cs="Courier 12 pt." w:ascii="Courier 12 pt." w:hAnsi="Courier 12 pt."/>
        </w:rPr>
        <w:t xml:space="preserve"> No more than two service driveways shall be permitted in one hundred (100) feet of frontage to allow entrance to a single business establishment. No entrance or approach shall be located or constructed so as to interfere with or prevent the proper location or functioning of any traffic regulating device. All service driveways, curb returns and expansion joints shall be constructed according to specifications required by the City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Section 9. </w:t>
      </w:r>
      <w:r>
        <w:rPr>
          <w:rFonts w:eastAsia="Courier 12 pt." w:cs="Courier 12 pt." w:ascii="Courier 12 pt." w:hAnsi="Courier 12 pt."/>
          <w:u w:val="single"/>
        </w:rPr>
        <w:t>Penalty.</w:t>
      </w:r>
      <w:r>
        <w:rPr>
          <w:rFonts w:eastAsia="Courier 12 pt." w:cs="Courier 12 pt." w:ascii="Courier 12 pt." w:hAnsi="Courier 12 pt."/>
        </w:rPr>
        <w:t xml:space="preserve"> Any violation of this ordinance for which no other remedy is provided herein shall be punishable by a fine of not less than Five Dollars ($5.00) nor more than Three Hundred Dollars ($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7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81 was introduced, read and ordered published by the City Council of the City of Grand Junction, Colorado, at a regular meeting of said body held on the 3rd day of June,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8th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rst Pub. June 6,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ast Pub June 20,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1:27:00Z</dcterms:modified>
  <cp:revision>3</cp:revision>
  <dc:subject/>
  <dc:title/>
</cp:coreProperties>
</file>