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ORDINANCE NO. 108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AN ORDINANCE APPROPRIATING MONIES FROM THE GENERAL GOVERNMENT CONTINGENCY FUND TO THE TREASURER'S BUDGET WITHIN THE GENERAL F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WHEREAS, an unforeseen contingency has arisen in the Treasurer's office of the City of Grand Junction, necessitating the employment of additional help for the balance of the year and providing office equipment for such hel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That there be appropriated from the Contingency Fund of the General Government Fund of the City of Grand Junction the sum of Two Thousand ($2,000.00) Dollars to the budget of the Treasurer's office to provide salary for one employee from July 1 to the end of the fiscal year and to provide office equipment for such employ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ASSED AND ADOPTED this 15th day of July,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William W. Or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 HEREBY CERTIFY that the foregoing ordinance, being Ordinance No. 1083 was introduced, read and ordered published by the City Council of the City of Grand Junction, Colorado, at a regular meeting of said body held on the 1st day of July, 1959, and that the same was published in The Morning Sun,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N WITNESS WHEREOF, I have hereunto set my hand and affixed the official seal of said City, this 16th day of July,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ublished July 4,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Last Publication July 18,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12 pt.">
    <w:charset w:val="01"/>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7-12-10T11:29:00Z</dcterms:modified>
  <cp:revision>3</cp:revision>
  <dc:subject/>
  <dc:title/>
</cp:coreProperties>
</file>