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Times New Roman" w:hAnsi="Times;Times New Roman" w:eastAsia="Times;Times New Roman" w:cs="Times;Times New Roman"/>
        </w:rPr>
      </w:pPr>
      <w:r>
        <w:rPr>
          <w:rFonts w:eastAsia="Times;Times New Roman" w:cs="Times;Times New Roman" w:ascii="Times;Times New Roman" w:hAnsi="Times;Times New Roman"/>
        </w:rPr>
        <w:t>ORDINANCE NO. 10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N ORDINANCE APPROVING THE WHOLE COST OF THE IMPROVEMENTS MADE IN AND FOR SANITARY SEWER DISTRICT NO. 18,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and Municipal Officers of the City of Grand Junction, in the State of Colorado, have complied with all the provisions of law relating to certain improvements in Sanitary Sewer District No. 18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has heretofore caused to be published the Notice of Completion of said local improvement in said Sanitary Sewer District No. 18, and the apportionment of the cost thereof to all persons interested and to the owners of real estate which is described therein, said real estate comprising the district of land known as Sanitary Sewer District No. 18, in the City of Grand Junction, Colorado, which said notice was caused to be published in The Morning Sun, the official newspaper of the City of Grand Junction (the first publication thereof appearing on May 23, 1959, and the last publication thereof appearing on May 26, 1959,)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On or before and up to 5:00 o'clock P. M. on the 23rd day of June, 1959,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18, duly published in The Morning Sun, the official newspaper of the City, and has duly ordered that the cost of said improvements in said Sanitary Sewer District No. 18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from the statement made and filed with the City Clerk by the City Engineer, it appears that the whole cost of said improvements is $4,664.35, said amount including six per cent additional for cost of collection and other incidentals and including interest to the 1st day of July, 1959, at the rate of four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t>Description</w:t>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u w:val="single"/>
              </w:rPr>
            </w:pPr>
            <w:r>
              <w:rPr>
                <w:rFonts w:eastAsia="Times;Times New Roman" w:cs="Times;Times New Roman" w:ascii="Times;Times New Roman" w:hAnsi="Times;Times New Roman"/>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u w:val="single"/>
              </w:rPr>
              <w:t>Total Amount</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ARKLAND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17 and 18</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  102.25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4.8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MESA GARDENS SUBDIVISION</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A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inning at the Southwest corner of Block A, thence North 212 feet East 100 feet South 212 feet West 100 feet to beginn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70.4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inning 250 feet East of the Southwest corner Block A, thence North 120 feet East 80 feet South 120 feet West 80 feet to beginn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30.89</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62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inning 100 feet East of the Southwest corner Block A, thence North 212 feet East 150 feet South 212 feet West 150 feet to beginn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55.6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18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eginning 120 feet North and 250 feet East of the Southwest corner Block A, thence North 5 feet East 80 feet South 5 feet West 80 feet to beginnin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5.4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F</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35.2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1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272.6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 through 6,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2.25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2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7.82</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22.71</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3</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10.78</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679.90</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7020" w:type="dxa"/>
            <w:gridSpan w:val="3"/>
            <w:tcBorders>
              <w:top w:val="single" w:sz="6" w:space="0" w:color="000000"/>
              <w:left w:val="single" w:sz="6" w:space="0" w:color="000000"/>
              <w:bottom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PARK TERRACE HEIGHTS</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C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s 7 through 10,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8.22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The East 5 feet of Lots 6 and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8.19 each</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Block B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The East 60.2 feet of Lot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5.4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The East 60.2 feet of Lot 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98.55</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2.94</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r>
        <w:trPr>
          <w:trHeight w:val="660"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Times New Roman" w:hAnsi="Times;Times New Roman" w:eastAsia="Times;Times New Roman" w:cs="Times;Times New Roman"/>
              </w:rPr>
            </w:pPr>
            <w:r>
              <w:rPr>
                <w:rFonts w:eastAsia="Times;Times New Roman" w:cs="Times;Times New Roman" w:ascii="Times;Times New Roman" w:hAnsi="Times;Times New Roman"/>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Lot 11</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t>106.07</w:t>
            </w:r>
          </w:p>
          <w:p>
            <w:pPr>
              <w:pStyle w:val="Normal"/>
              <w:rPr>
                <w:rFonts w:ascii="Times;Times New Roman" w:hAnsi="Times;Times New Roman" w:eastAsia="Times;Times New Roman" w:cs="Times;Times New Roman"/>
              </w:rPr>
            </w:pPr>
            <w:r>
              <w:rPr>
                <w:rFonts w:eastAsia="Times;Times New Roman" w:cs="Times;Times New Roman" w:ascii="Times;Times New Roman" w:hAnsi="Times;Times New Roman"/>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2. That said assessments, together with all interest and penalties for default in payment thereof, and all cost in collecting same, shall from the time the ordinance becomes final,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3. That said assessment shall be due and payable within thirty days after the ordinance becomes final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4. That in case of such election to pay in installments the assessments shall be payable in ten equal installments of the principal, with interest upon unpaid installments payable annually at the rate of six per cent per annum. The first of said installments of said principal shall be due on the 18th day of Sept., 1959;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the owner may pay the amount of such delinquent installment or installments, with interest at six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6. That payment may be made to the City Treasurer at any time within thirty days after the ordinance becomes final, and an allowance of the six per cent added for cost of collection and other incidentals and of interest from the date of payment to the 1st day of July, A. D. 1959,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7. That all provisions of Ordinance No. 178 of the City of Grand Junction, as amended, shall govern and be taken to be a part of this ordinance with respect to the creation of said Sanitary Sewer District No. 18,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ECTION 8. That this ordinance, after its introduction and first reading, shall be published once in full in The Morning Sun, the official newspaper of the City, at least ten days before its final passage, and after its final passage it shall again be published once in The Morning Sun,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ntroduced and read at a regular meeting of the City Council of the City of Grand Junction, Colorado, held on the 1st day of July, A. D.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dopted and approved the 15th day of July A. D.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uthenticated and approved the 15th day of July, A. D.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William W. Or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 HEREBY CERTIFY that the foregoing ordinance, being Ordinance No. 1084 was introduced, read and ordered published by the City Council of the City of Grand Junction, Colorado, at a regular meeting of said body held on the 1st day of July, 1959, and that the same was published in The Morning Sun,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IN WITNESS WHEREOF, I have hereunto set my hand and affixed the official seal of said City, this 16th day of July,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Published July 4,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t>Last Publication July 18, 195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1-05T16:56:00Z</dcterms:modified>
  <cp:revision>2</cp:revision>
  <dc:subject/>
  <dc:title/>
</cp:coreProperties>
</file>