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4th St. bet Elm &amp; Tex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VACATING AN ALLEY IN BLOCK 3 PROSPECT PARK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the alleyway hereinafter described is not being used for alley purposes being inadequate therefor;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the vacation thereof would not result in any hardship to the City of Grand Junction or the inhabitants thereof and would be beneficial to the interest of the public, since another more adequate alleyway arrangement has been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the alleyway hereinafter described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south 124.1 feet of the North-South alley in Block 3, Prospect Park Subdivision in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6th day of Sept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85 was introduced, read and ordered published by the City Council of the City of Grand Junction, Colorado, at a regular meeting of said body held on the 2nd day of September, 195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7th day of Sept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Sept. 5,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ast Publication Sept. 19,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Recorded on December 1, 19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ook 1176 Page 5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1:36:00Z</dcterms:modified>
  <cp:revision>2</cp:revision>
  <dc:subject/>
  <dc:title/>
</cp:coreProperties>
</file>